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rPr>
      </w:pPr>
      <w:r>
        <w:rPr>
          <w:sz w:val="28"/>
        </w:rPr>
        <w:t>Министерство высшего образования Российской Федерации</w:t>
      </w:r>
    </w:p>
    <w:p>
      <w:pPr>
        <w:pStyle w:val="21"/>
        <w:rPr>
          <w:sz w:val="28"/>
        </w:rPr>
      </w:pPr>
      <w:r>
        <w:rPr>
          <w:sz w:val="28"/>
        </w:rPr>
        <w:t>Физический факультет</w:t>
      </w:r>
    </w:p>
    <w:p>
      <w:pPr>
        <w:pStyle w:val="21"/>
        <w:rPr>
          <w:sz w:val="28"/>
          <w:lang w:val="en-US"/>
        </w:rPr>
      </w:pPr>
      <w:r>
        <w:rPr>
          <w:sz w:val="28"/>
          <w:lang w:val="en-US"/>
        </w:rPr>
        <w:t>Кафедра социально-политических теорий</w:t>
      </w:r>
    </w:p>
    <w:p>
      <w:pPr>
        <w:pStyle w:val="21"/>
        <w:rPr>
          <w:sz w:val="28"/>
          <w:lang w:val="en-US"/>
        </w:rPr>
      </w:pPr>
      <w:r>
        <w:rPr>
          <w:sz w:val="28"/>
          <w:lang w:val="en-US"/>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r>
    </w:p>
    <w:p>
      <w:pPr>
        <w:pStyle w:val="21"/>
        <w:rPr/>
      </w:pPr>
      <w:r>
        <w:rPr/>
      </w:r>
    </w:p>
    <w:p>
      <w:pPr>
        <w:pStyle w:val="21"/>
        <w:rPr/>
      </w:pPr>
      <w:r>
        <w:rPr/>
      </w:r>
    </w:p>
    <w:p>
      <w:pPr>
        <w:pStyle w:val="21"/>
        <w:rPr/>
      </w:pPr>
      <w:r>
        <w:rPr/>
      </w:r>
    </w:p>
    <w:p>
      <w:pPr>
        <w:pStyle w:val="21"/>
        <w:rPr>
          <w:i/>
          <w:i/>
          <w:sz w:val="48"/>
        </w:rPr>
      </w:pPr>
      <w:r>
        <w:rPr>
          <w:i/>
          <w:sz w:val="48"/>
        </w:rPr>
        <w:t>Терроризм  –  рычаг власти?</w:t>
      </w:r>
    </w:p>
    <w:p>
      <w:pPr>
        <w:pStyle w:val="21"/>
        <w:rPr>
          <w:i/>
          <w:i/>
          <w:sz w:val="48"/>
        </w:rPr>
      </w:pPr>
      <w:r>
        <w:rPr>
          <w:i/>
          <w:sz w:val="4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ind w:left="5103" w:right="0" w:hanging="0"/>
        <w:jc w:val="left"/>
        <w:rPr>
          <w:sz w:val="32"/>
        </w:rPr>
      </w:pPr>
      <w:r>
        <w:rPr>
          <w:sz w:val="32"/>
        </w:rPr>
        <w:t>Выполнил студент группы Ф-41</w:t>
      </w:r>
    </w:p>
    <w:p>
      <w:pPr>
        <w:pStyle w:val="21"/>
        <w:ind w:left="5103" w:right="0" w:hanging="0"/>
        <w:jc w:val="left"/>
        <w:rPr/>
      </w:pPr>
      <w:r>
        <w:rPr>
          <w:sz w:val="32"/>
        </w:rPr>
        <w:t xml:space="preserve">  </w:t>
      </w:r>
      <w:r>
        <w:rPr>
          <w:sz w:val="32"/>
        </w:rPr>
        <w:t>Дмитриев Сергей Николаевич</w:t>
      </w:r>
    </w:p>
    <w:p>
      <w:pPr>
        <w:pStyle w:val="21"/>
        <w:ind w:left="5103" w:hanging="0"/>
        <w:jc w:val="left"/>
        <w:rPr>
          <w:sz w:val="32"/>
        </w:rPr>
      </w:pPr>
      <w:r>
        <w:rPr>
          <w:sz w:val="32"/>
        </w:rPr>
        <w:t>Проверил</w:t>
      </w:r>
    </w:p>
    <w:p>
      <w:pPr>
        <w:pStyle w:val="21"/>
        <w:ind w:left="5103" w:right="0" w:hanging="0"/>
        <w:jc w:val="left"/>
        <w:rPr>
          <w:sz w:val="32"/>
        </w:rPr>
      </w:pPr>
      <w:r>
        <w:rPr>
          <w:sz w:val="32"/>
        </w:rPr>
        <w:t xml:space="preserve">  </w:t>
      </w:r>
      <w:r>
        <w:rPr>
          <w:sz w:val="32"/>
        </w:rPr>
        <w:t>Стакутис Сергей Зигмасович</w:t>
      </w:r>
    </w:p>
    <w:p>
      <w:pPr>
        <w:pStyle w:val="21"/>
        <w:ind w:left="5103" w:right="0" w:hanging="0"/>
        <w:jc w:val="left"/>
        <w:rPr>
          <w:sz w:val="32"/>
        </w:rPr>
      </w:pPr>
      <w:r>
        <w:rPr>
          <w:sz w:val="32"/>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r>
    </w:p>
    <w:p>
      <w:pPr>
        <w:pStyle w:val="21"/>
        <w:rPr/>
      </w:pPr>
      <w:r>
        <w:rPr/>
      </w:r>
    </w:p>
    <w:p>
      <w:pPr>
        <w:pStyle w:val="21"/>
        <w:rPr/>
      </w:pPr>
      <w:r>
        <w:rPr/>
      </w:r>
    </w:p>
    <w:p>
      <w:pPr>
        <w:pStyle w:val="21"/>
        <w:rPr>
          <w:sz w:val="28"/>
        </w:rPr>
      </w:pPr>
      <w:r>
        <w:rPr>
          <w:sz w:val="28"/>
        </w:rPr>
        <w:t xml:space="preserve">Красноярск </w:t>
      </w:r>
    </w:p>
    <w:p>
      <w:pPr>
        <w:pStyle w:val="21"/>
        <w:rPr>
          <w:sz w:val="28"/>
        </w:rPr>
      </w:pPr>
      <w:r>
        <w:rPr>
          <w:sz w:val="28"/>
        </w:rPr>
        <w:t>2002</w:t>
      </w:r>
    </w:p>
    <w:p>
      <w:pPr>
        <w:pStyle w:val="Heading"/>
        <w:ind w:hanging="0"/>
        <w:rPr>
          <w:lang w:val="ru-RU"/>
        </w:rPr>
      </w:pPr>
      <w:r>
        <w:rPr>
          <w:lang w:val="ru-RU"/>
        </w:rPr>
      </w:r>
    </w:p>
    <w:p>
      <w:pPr>
        <w:pStyle w:val="Heading"/>
        <w:ind w:hanging="0"/>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t>Содержание</w:t>
      </w:r>
    </w:p>
    <w:p>
      <w:pPr>
        <w:pStyle w:val="Heading"/>
        <w:ind w:hanging="0"/>
        <w:rPr>
          <w:lang w:val="ru-RU"/>
        </w:rPr>
      </w:pPr>
      <w:r>
        <w:rPr>
          <w:lang w:val="ru-RU"/>
        </w:rPr>
      </w:r>
    </w:p>
    <w:sdt>
      <w:sdtPr>
        <w:docPartObj>
          <w:docPartGallery w:val="Table of Contents"/>
          <w:docPartUnique w:val="true"/>
        </w:docPartObj>
      </w:sdtPr>
      <w:sdtContent>
        <w:p>
          <w:pPr>
            <w:pStyle w:val="Contents2"/>
            <w:numPr>
              <w:ilvl w:val="0"/>
              <w:numId w:val="0"/>
            </w:numPr>
            <w:ind w:left="0" w:hanging="0"/>
            <w:rPr>
              <w:sz w:val="24"/>
              <w:lang w:val="en-US" w:eastAsia="en-US"/>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Введение</w:t>
            <w:tab/>
          </w:r>
          <w:hyperlink w:anchor="__RefHeading___Toc27131515">
            <w:r>
              <w:rPr>
                <w:rStyle w:val="IndexLink"/>
                <w:sz w:val="24"/>
              </w:rPr>
              <w:t>2</w:t>
            </w:r>
          </w:hyperlink>
        </w:p>
        <w:p>
          <w:pPr>
            <w:pStyle w:val="Contents2"/>
            <w:numPr>
              <w:ilvl w:val="0"/>
              <w:numId w:val="0"/>
            </w:numPr>
            <w:ind w:left="0" w:hanging="0"/>
            <w:rPr>
              <w:sz w:val="24"/>
              <w:lang w:val="en-US" w:eastAsia="en-US"/>
            </w:rPr>
          </w:pPr>
          <w:r>
            <w:rPr>
              <w:sz w:val="24"/>
              <w:lang w:val="en-US" w:eastAsia="en-US"/>
            </w:rPr>
            <w:t>Идея</w:t>
            <w:tab/>
          </w:r>
          <w:hyperlink w:anchor="__RefHeading___Toc27131516">
            <w:r>
              <w:rPr>
                <w:rStyle w:val="IndexLink"/>
                <w:sz w:val="24"/>
              </w:rPr>
              <w:t>4</w:t>
            </w:r>
          </w:hyperlink>
        </w:p>
        <w:p>
          <w:pPr>
            <w:pStyle w:val="Contents2"/>
            <w:numPr>
              <w:ilvl w:val="0"/>
              <w:numId w:val="0"/>
            </w:numPr>
            <w:ind w:left="0" w:hanging="0"/>
            <w:rPr>
              <w:sz w:val="24"/>
              <w:lang w:val="en-US" w:eastAsia="en-US"/>
            </w:rPr>
          </w:pPr>
          <w:r>
            <w:rPr>
              <w:sz w:val="24"/>
              <w:lang w:val="en-US" w:eastAsia="en-US"/>
            </w:rPr>
            <w:t>Ленин и Октябрьская революция</w:t>
            <w:tab/>
          </w:r>
          <w:hyperlink w:anchor="__RefHeading___Toc27131517">
            <w:r>
              <w:rPr>
                <w:rStyle w:val="IndexLink"/>
                <w:sz w:val="24"/>
              </w:rPr>
              <w:t>5</w:t>
            </w:r>
          </w:hyperlink>
        </w:p>
        <w:p>
          <w:pPr>
            <w:pStyle w:val="Contents2"/>
            <w:numPr>
              <w:ilvl w:val="0"/>
              <w:numId w:val="0"/>
            </w:numPr>
            <w:ind w:left="0" w:hanging="0"/>
            <w:rPr>
              <w:sz w:val="24"/>
              <w:lang w:val="en-US" w:eastAsia="en-US"/>
            </w:rPr>
          </w:pPr>
          <w:r>
            <w:rPr>
              <w:sz w:val="24"/>
              <w:lang w:val="en-US" w:eastAsia="en-US"/>
            </w:rPr>
            <w:t>Всемирный день террориста</w:t>
            <w:tab/>
          </w:r>
          <w:hyperlink w:anchor="__RefHeading___Toc27131518">
            <w:r>
              <w:rPr>
                <w:rStyle w:val="IndexLink"/>
                <w:sz w:val="24"/>
              </w:rPr>
              <w:t>9</w:t>
            </w:r>
          </w:hyperlink>
        </w:p>
        <w:p>
          <w:pPr>
            <w:pStyle w:val="Contents2"/>
            <w:numPr>
              <w:ilvl w:val="0"/>
              <w:numId w:val="0"/>
            </w:numPr>
            <w:ind w:left="0" w:hanging="0"/>
            <w:rPr>
              <w:sz w:val="24"/>
              <w:lang w:val="en-US" w:eastAsia="en-US"/>
            </w:rPr>
          </w:pPr>
          <w:r>
            <w:rPr>
              <w:sz w:val="24"/>
              <w:lang w:val="en-US" w:eastAsia="en-US"/>
            </w:rPr>
            <w:t>Москва слезам не верит</w:t>
            <w:tab/>
          </w:r>
          <w:hyperlink w:anchor="__RefHeading___Toc27131519">
            <w:r>
              <w:rPr>
                <w:rStyle w:val="IndexLink"/>
                <w:sz w:val="24"/>
              </w:rPr>
              <w:t>12</w:t>
            </w:r>
          </w:hyperlink>
        </w:p>
        <w:p>
          <w:pPr>
            <w:pStyle w:val="Contents2"/>
            <w:numPr>
              <w:ilvl w:val="0"/>
              <w:numId w:val="0"/>
            </w:numPr>
            <w:ind w:left="0" w:hanging="0"/>
            <w:rPr>
              <w:sz w:val="24"/>
              <w:lang w:val="en-US" w:eastAsia="en-US"/>
            </w:rPr>
          </w:pPr>
          <w:r>
            <w:rPr>
              <w:sz w:val="24"/>
              <w:lang w:val="en-US" w:eastAsia="en-US"/>
            </w:rPr>
            <w:t>Кто эти люди?</w:t>
            <w:tab/>
          </w:r>
          <w:hyperlink w:anchor="__RefHeading___Toc27131520">
            <w:r>
              <w:rPr>
                <w:rStyle w:val="IndexLink"/>
                <w:sz w:val="24"/>
              </w:rPr>
              <w:t>14</w:t>
            </w:r>
          </w:hyperlink>
        </w:p>
        <w:p>
          <w:pPr>
            <w:pStyle w:val="Contents2"/>
            <w:numPr>
              <w:ilvl w:val="0"/>
              <w:numId w:val="0"/>
            </w:numPr>
            <w:ind w:left="0" w:hanging="0"/>
            <w:rPr>
              <w:sz w:val="24"/>
              <w:lang w:val="en-US" w:eastAsia="en-US"/>
            </w:rPr>
          </w:pPr>
          <w:r>
            <w:rPr>
              <w:sz w:val="24"/>
              <w:lang w:val="en-US" w:eastAsia="en-US"/>
            </w:rPr>
            <w:t>Заключение</w:t>
            <w:tab/>
          </w:r>
          <w:hyperlink w:anchor="__RefHeading___Toc27131521">
            <w:r>
              <w:rPr>
                <w:rStyle w:val="IndexLink"/>
                <w:sz w:val="24"/>
              </w:rPr>
              <w:t>16</w:t>
            </w:r>
          </w:hyperlink>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Contents2"/>
            <w:numPr>
              <w:ilvl w:val="0"/>
              <w:numId w:val="0"/>
            </w:numPr>
            <w:ind w:left="0" w:hanging="0"/>
            <w:rPr>
              <w:sz w:val="24"/>
              <w:lang w:val="en-US" w:eastAsia="en-US"/>
            </w:rPr>
          </w:pPr>
          <w:r>
            <w:rPr>
              <w:sz w:val="24"/>
              <w:lang w:val="en-US" w:eastAsia="en-US"/>
            </w:rPr>
            <w:t>Литература</w:t>
            <w:tab/>
          </w:r>
          <w:hyperlink w:anchor="__RefHeading___Toc27131522">
            <w:r>
              <w:rPr>
                <w:rStyle w:val="IndexLink"/>
                <w:sz w:val="24"/>
              </w:rPr>
              <w:t>17</w:t>
            </w:r>
          </w:hyperlink>
          <w:r>
            <w:rPr>
              <w:rStyle w:val="IndexLink"/>
              <w:sz w:val="24"/>
            </w:rPr>
            <w:fldChar w:fldCharType="end"/>
          </w:r>
        </w:p>
      </w:sdtContent>
    </w:sdt>
    <w:p>
      <w:pPr>
        <w:pStyle w:val="Heading2"/>
        <w:jc w:val="center"/>
        <w:rPr>
          <w:i w:val="false"/>
          <w:i w:val="false"/>
          <w:sz w:val="24"/>
          <w:lang w:val="en-US" w:eastAsia="en-US"/>
        </w:rPr>
      </w:pPr>
      <w:r>
        <w:rPr>
          <w:i w:val="false"/>
          <w:sz w:val="24"/>
          <w:lang w:val="en-US" w:eastAsia="en-US"/>
        </w:rPr>
      </w:r>
    </w:p>
    <w:p>
      <w:pPr>
        <w:pStyle w:val="Heading2"/>
        <w:rPr>
          <w:i w:val="false"/>
          <w:i w:val="false"/>
        </w:rPr>
      </w:pPr>
      <w:r>
        <w:rPr>
          <w:i w:val="false"/>
        </w:rPr>
      </w:r>
    </w:p>
    <w:p>
      <w:pPr>
        <w:pStyle w:val="Normal"/>
        <w:rPr>
          <w:i/>
          <w:i/>
        </w:rPr>
      </w:pPr>
      <w:r>
        <w:rPr>
          <w:i/>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i/>
        </w:rPr>
      </w:pPr>
      <w:bookmarkStart w:id="0" w:name="__RefHeading___Toc27131515"/>
      <w:bookmarkEnd w:id="0"/>
      <w:r>
        <w:rPr>
          <w:i/>
        </w:rPr>
        <w:t>Введение</w:t>
      </w:r>
    </w:p>
    <w:p>
      <w:pPr>
        <w:pStyle w:val="Normal"/>
        <w:ind w:firstLine="426"/>
        <w:jc w:val="both"/>
        <w:rPr/>
      </w:pPr>
      <w:r>
        <w:rPr>
          <w:sz w:val="24"/>
        </w:rPr>
        <w:t xml:space="preserve">Несколько человек в масках, среди которых была женщина в черной одежде, выскочило на сцену и закричали: </w:t>
      </w:r>
      <w:r>
        <w:rPr>
          <w:sz w:val="24"/>
          <w:lang w:val="en-US"/>
        </w:rPr>
        <w:t>”Что сидите? Не понимаете, что это не шутка? Лежать всем!” И стали стрелять поверх голов сидящих в зале. Люди послушно бросились на пол, а актеры, находившиеся за кулисами, успели скрыться в гримерных, расположенных на втором и третьем этажах здания.</w:t>
      </w:r>
      <w:r>
        <w:rPr>
          <w:rStyle w:val="FootnoteCharacters"/>
          <w:rStyle w:val="FootnoteAnchor"/>
          <w:sz w:val="24"/>
          <w:lang w:val="en-US"/>
        </w:rPr>
        <w:footnoteReference w:id="2"/>
      </w:r>
      <w:r>
        <w:rPr>
          <w:sz w:val="24"/>
          <w:lang w:val="en-US"/>
        </w:rPr>
        <w:t xml:space="preserve"> Захватывающе? Терроризм. Страх. Насилие. Кровь. Смерть. Это всегда захватывающе. Пока не касается лично меня. Пока я жив. Пока живы мои близкие и родные. Иначе это превращается в трагедию. Почему это все так? Глупо задавать такой вопрос. Это размышление лично каждого и не более. У каждого свои соображения по поводу жизни. И в этом реферате я хочу не столь раскрыть тему, сколь изложить свои мысли, заставить себя смешать все воспринимаемое окружение в единую кучу. Кто сказал, что все должно быть упорядоченно, размеренно</w:t>
      </w:r>
      <w:r>
        <w:rPr>
          <w:sz w:val="24"/>
        </w:rPr>
        <w:t>? Не знаю ни одного человека, который строго живет по правилам, по расписанию и без ошибок. Каждый день нашей жизни – это огоромное нагромождение событий, действий, мыслей и вздохов. Мы грустим и радуемся, хмуримся и улыбаемся, любим и ненавидим, целуем и плюем. Но при этом мы образуем общество. Организация его сложна и очень запутана, здесь тоже нельзя все строго разложить по полочкам, потому что мы люди. Но кто-то очень сильно верит в закон возрастания энтропии, и хочет отдалить тепловую смерть Вселенной. И пытается упорядочить, все построить по правилам. Размышления заводят порой в дебри определений и понятий. Анализ иногда дает фантастические результаты, повергая ниц стоявших твердо, и возносся немощных. Анализируя события и выслушивая мнения, можно задать новые вопросы. Иногда истины известные с детства оказываются жестокой ложью. А это рождает скептичное и циничное отношение к реалиям. Но в итоге мы остаемся стоять с глупым лицом ученого умника посреди поля, расчерченного на квадрат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Мы не верим в террористов! Они – страшные буки из сказки. Они взорвали здания в Москве, угнали самолеты в Бангладеше, подложили бомбу в автомобиль президента Намибии? Ну, надо же! Страхи-то какие! А у нас все спокойно, с утра на работу, дети – на учебу, вечером – скорее домой, приготовим ужин и в новостях посмотрим новую серию боевика про террористов, героев наших дней. Где они, террористы? Кто их видел? И почему вокруг них столько много шума, и в милицию дополнительный набор объявили? Мы привыкли жить на зарплату в несколько тысяч рублей, экономить на продуктах и отдыхе, отдавая все лучшее детям. Вокруг прыгают политики с листовками и речами, обещая горы сладкого. Эти товарищи реальны, а где террористы? Пока гром не грянет, мужик не перекрестится. Это про нас. Мы не верим в террористов. Мы верим в Бога, Деда Мороза, удачу, гороскопам и обещаниям симпатичных кандидатов. Я  –  террорист! Вы смеетесь  мне в глаза, вы же знаете, что я  –  респектабельный молодой человек, общительный, веселый всегда готовый помочь. Конечно, какой же я террорист? Наш мозг играет с нами в страшную игру – мы настолько привыкли к насилию на голубом экране, что вид полицейских с дубинками, разгоняющих очередную демонстрацию недовольных негров в очередном выпуске новостей, просто умиляет нас, вызывая довольную улыбку, так как мы представляем как разделался бы с этой толпой крутой Стивен Сигал с кастетом или Брюс Уиллис с АК-47, а самые продвинутые геймеры начнут обсуждать удары дубинок, мечтательно говоря:</w:t>
      </w:r>
      <w:r>
        <w:rPr>
          <w:lang w:val="en-US"/>
        </w:rPr>
        <w:t>“Да если бы я, да и на его месте, да еще и с топганом, то я бы насобирал фрагов!” Пора креститься? Или уже поздно? А как вы относитесь к темным пакетам, беспризорно валяющимся в мусорных баках? Еще не шарахаетесь? А чего волноваться? Ведь террористов не существует! На свете нет плохих дядь, алкоголиков, маньяков, ядерного оружия, хакеров и террористов. О них слишком много разговоров, но мы себя тешим глупыми мыслями о любви, счастье и читаем гороскопы. Нас страшат лишь трупы, выносимые из соседней квартиры, соседнего подъезда, соседнего дома и трупы наших знакомых и близких. И все! Мы циничны и воспитаны “ящиком”. Сыграем в ящик? Оглянитесь! Вы увидели темный пакет? Куда бежать и что делать? Страшно. Шоу? Может быть. Москва не верила. Получила?! Вы уже боитесь террористов? Конечно. “C’esta vie encore!”</w:t>
      </w:r>
      <w:r>
        <w:rPr>
          <w:rStyle w:val="FootnoteCharacters"/>
          <w:rStyle w:val="FootnoteAnchor"/>
          <w:lang w:val="en-US"/>
        </w:rPr>
        <w:footnoteReference w:id="3"/>
      </w:r>
      <w:r>
        <w:rPr>
          <w:lang w:val="en-US"/>
        </w:rPr>
        <w:t xml:space="preserve"> Наш мир насыщен смертью, и это жизнь. Мы хотим сухости и комфорта, а ради чего? Мы роботы, любящие рекламу. Нам хочется того, что есть у других, и ради этого  живем по заведенному порядку. Размеренно, тихо и мирно, ходим в кино на блокбастеры, радостно жуя попкорн, смотрим и восторгаемся спецэффектами, ходим гулять по брусчатке, сидим в кафешках на берегу Енисея и пьем пиво! О! Мы респектабельные бюргеры, мы обыкновенные американцы. Посморите на нас! А ты получал валентинку 14 февраля? Много пива берем на твой день рождения? Новый год в семейном кругу – это здорово! Отлично проведенная жизнь! “</w:t>
      </w:r>
      <w:r>
        <w:rPr/>
        <w:t>Вот, мы с Петровичем тогда так напились, что я не помню ничего…</w:t>
      </w:r>
      <w:r>
        <w:rPr>
          <w:lang w:val="en-US"/>
        </w:rPr>
        <w:t>” “</w:t>
      </w:r>
      <w:r>
        <w:rPr/>
        <w:t>На твоем сотике кнопочки синего цвета?</w:t>
      </w:r>
      <w:r>
        <w:rPr>
          <w:lang w:val="en-US"/>
        </w:rPr>
        <w:t>” “</w:t>
      </w:r>
      <w:r>
        <w:rPr/>
        <w:t>Ты не видел «Матрицу»? Ты – лох!</w:t>
      </w:r>
      <w:r>
        <w:rPr>
          <w:lang w:val="en-US"/>
        </w:rPr>
        <w:t>” М</w:t>
      </w:r>
      <w:r>
        <w:rPr/>
        <w:t>ы твердим:</w:t>
      </w:r>
      <w:r>
        <w:rPr>
          <w:lang w:val="en-US"/>
        </w:rPr>
        <w:t>”</w:t>
      </w:r>
      <w:r>
        <w:rPr/>
        <w:t>Жизнь одна и надо все попробовать!</w:t>
      </w:r>
      <w:r>
        <w:rPr>
          <w:lang w:val="en-US"/>
        </w:rPr>
        <w:t xml:space="preserve">” </w:t>
      </w:r>
      <w:r>
        <w:rPr/>
        <w:t xml:space="preserve">Мы хотим и желания наши непомерны. Наши желания – рычаги, с помощью которых, если надавить, можно много получить. По эссе Генри Миллера </w:t>
      </w:r>
      <w:r>
        <w:rPr>
          <w:lang w:val="en-US"/>
        </w:rPr>
        <w:t>“</w:t>
      </w:r>
      <w:r>
        <w:rPr/>
        <w:t>Время убийц</w:t>
      </w:r>
      <w:r>
        <w:rPr>
          <w:lang w:val="en-US"/>
        </w:rPr>
        <w:t>”: “</w:t>
      </w:r>
      <w:r>
        <w:rPr/>
        <w:t xml:space="preserve">Трясина западной культуры уже ждет сошедшие с рельсов </w:t>
      </w:r>
      <w:r>
        <w:rPr>
          <w:lang w:val="en-US"/>
        </w:rPr>
        <w:t>trains de luxe</w:t>
      </w:r>
      <w:r>
        <w:rPr>
          <w:rStyle w:val="FootnoteCharacters"/>
          <w:rStyle w:val="FootnoteAnchor"/>
          <w:lang w:val="en-US"/>
        </w:rPr>
        <w:footnoteReference w:id="4"/>
      </w:r>
      <w:r>
        <w:rPr>
          <w:lang w:val="en-US"/>
        </w:rPr>
        <w:t xml:space="preserve">, где сидят-посиживают наши напыщенные деятели, беспечно твердя свои избитые афоризмы; Рембо ярко описал эти поезда: </w:t>
      </w:r>
      <w:r>
        <w:rPr/>
        <w:t>«Я теперь вижу, что все мои неурядицы оттого, что я не сразу понял, что принадлежим мы Западному Миру. Уж эти Западные болота! »</w:t>
      </w:r>
      <w:r>
        <w:rPr>
          <w:lang w:val="en-US"/>
        </w:rPr>
        <w:t xml:space="preserve">” Но все знают, что воспитание строится по схеме кнута и пряника. Терроризм – это ремень из брюк отца, стегающий не в меру расшалившегося ребенка?  Эта идея не нова! Если есть плюс, должен быть и минус, если есть пряник, должен быть и кнут. И если уж </w:t>
      </w:r>
      <w:r>
        <w:rPr/>
        <w:t xml:space="preserve">«новаторская технология корпорации </w:t>
      </w:r>
      <w:r>
        <w:rPr>
          <w:lang w:val="en-US"/>
        </w:rPr>
        <w:t xml:space="preserve">Intel </w:t>
      </w:r>
      <w:r>
        <w:rPr/>
        <w:t xml:space="preserve">позволит Вам всегда оставаться на связи. Вы можете загружать документы, путешествовать по </w:t>
      </w:r>
      <w:r>
        <w:rPr>
          <w:lang w:val="en-US"/>
        </w:rPr>
        <w:t>Internet</w:t>
      </w:r>
      <w:r>
        <w:rPr/>
        <w:t xml:space="preserve"> и отправлять электронную почту в любом месте и в любое время.</w:t>
      </w:r>
      <w:r>
        <w:rPr>
          <w:lang w:val="en-US"/>
        </w:rPr>
        <w:t xml:space="preserve"> Intel</w:t>
      </w:r>
      <w:r>
        <w:rPr/>
        <w:t xml:space="preserve"> дает Вам и Вашим идеям свободу перемещения»</w:t>
      </w:r>
      <w:r>
        <w:rPr>
          <w:rStyle w:val="FootnoteCharacters"/>
          <w:rStyle w:val="FootnoteAnchor"/>
        </w:rPr>
        <w:footnoteReference w:id="5"/>
      </w:r>
      <w:r>
        <w:rPr/>
        <w:t xml:space="preserve">, то уж, извините, но соответствующие товарищи всегда проконтролируют  вашу </w:t>
      </w:r>
      <w:r>
        <w:rPr>
          <w:lang w:val="en-US"/>
        </w:rPr>
        <w:t>“свободу перемещения”</w:t>
      </w:r>
      <w:r>
        <w:rPr/>
        <w:t xml:space="preserve">. Есть овцы, есть волки, господа и рабы. Терроризм. Вспоминается старый советский мультфильм. Старый пес, дабы показать необходимость собственного проживания на хуторском подворье, организовывает инсценировку кражи ребенка волком. счастливое избавление чада от страшной участи стать обедом хищника, и вот пес героем под радостные крики хуторян возвращается в свою будку. А затем волк и пес вместе делили стол. Возражения отклоняю. Интересная и ужасно циничная идея. Да, мы все циники, смачно плюющие на свежие трупы, ведь мы гордимся, что наша страна экспортирует оружие, превосходящее аналоги в мире по многим характеристикам! Это я убил палестинца, боснийца и хорвата! А разве в вашем сердце не поселилась радость, пусть даже кратковременная, когда вы узнали, что террористы показали Соединенным Штатам Америки несущие смерть самолеты в небе Манхеттена? Много ли необходимо средств для создания и поддержания боевой группы фанатично преданных делу людей. А вы готовы умереть за свою идею? </w:t>
      </w:r>
    </w:p>
    <w:p>
      <w:pPr>
        <w:pStyle w:val="TextBodyIndent"/>
        <w:ind w:left="1276" w:right="1699" w:firstLine="425"/>
        <w:jc w:val="left"/>
        <w:rPr/>
      </w:pPr>
      <w:r>
        <w:rPr/>
        <w:t>Если б Бруно перед смертью</w:t>
      </w:r>
      <w:r>
        <w:rPr>
          <w:lang w:val="en-US"/>
        </w:rPr>
        <w:t xml:space="preserve"> </w:t>
      </w:r>
      <w:r>
        <w:rPr/>
        <w:t>предложили выпить пива</w:t>
      </w:r>
    </w:p>
    <w:p>
      <w:pPr>
        <w:pStyle w:val="TextBodyIndent"/>
        <w:ind w:left="1276" w:right="1699" w:firstLine="425"/>
        <w:jc w:val="left"/>
        <w:rPr/>
      </w:pPr>
      <w:r>
        <w:rPr/>
        <w:t>Он бы сразу отказался от своих дурацких мыслей</w:t>
      </w:r>
    </w:p>
    <w:p>
      <w:pPr>
        <w:pStyle w:val="TextBodyIndent"/>
        <w:ind w:left="1276" w:right="1699" w:firstLine="425"/>
        <w:jc w:val="left"/>
        <w:rPr/>
      </w:pPr>
      <w:r>
        <w:rPr/>
        <w:t>Галилей вот тот из наших пиво ж лучше пить в живую</w:t>
      </w:r>
    </w:p>
    <w:p>
      <w:pPr>
        <w:pStyle w:val="TextBodyIndent"/>
        <w:ind w:left="1276" w:right="1699" w:firstLine="425"/>
        <w:jc w:val="left"/>
        <w:rPr/>
      </w:pPr>
      <w:r>
        <w:rPr/>
        <w:t>Отказался, отвертелся, сплюнул и пошел в пивную.</w:t>
      </w:r>
    </w:p>
    <w:p>
      <w:pPr>
        <w:pStyle w:val="TextBodyIndent"/>
        <w:ind w:right="-52" w:firstLine="426"/>
        <w:rPr/>
      </w:pPr>
      <w:r>
        <w:rPr/>
        <w:t xml:space="preserve">Камикадзе, смертники. Поэты? </w:t>
      </w:r>
      <w:r>
        <w:rPr>
          <w:lang w:val="en-US"/>
        </w:rPr>
        <w:t>“Избранные, в силу своей искушенности, чувствуют себя свободно везде. Им ведом ад, но они не знают, где он, даже и в земной юдоли.”</w:t>
      </w:r>
      <w:r>
        <w:rPr>
          <w:rStyle w:val="FootnoteCharacters"/>
          <w:rStyle w:val="FootnoteAnchor"/>
          <w:lang w:val="en-US"/>
        </w:rPr>
        <w:footnoteReference w:id="6"/>
      </w:r>
      <w:r>
        <w:rPr>
          <w:lang w:val="en-US"/>
        </w:rPr>
        <w:t xml:space="preserve"> Слепые орудия в чьих-то руках? Возможно. Небольшую группу проще соорганизовать, привить ей свои цели, направить и рассеять. Двое, объединенные общим стремлением, сделают больше, чем десятеро, каждый из которых имеет свою цель.</w:t>
      </w:r>
    </w:p>
    <w:p>
      <w:pPr>
        <w:pStyle w:val="TextBodyIndent"/>
        <w:ind w:right="-52" w:firstLine="426"/>
        <w:rPr/>
      </w:pPr>
      <w:r>
        <w:rPr>
          <w:lang w:val="en-US"/>
        </w:rPr>
        <w:t xml:space="preserve">И все-таки они есть! Но почему? Почему терроризм бродит словно “призрак коммунизма“  по миру? </w:t>
      </w:r>
      <w:r>
        <w:rPr/>
        <w:t>Во имя</w:t>
      </w:r>
      <w:r>
        <w:rPr>
          <w:lang w:val="en-US"/>
        </w:rPr>
        <w:t xml:space="preserve"> каких идей гибнут люди?</w:t>
      </w:r>
    </w:p>
    <w:p>
      <w:pPr>
        <w:pStyle w:val="TextBodyIndent"/>
        <w:ind w:right="-52" w:firstLine="426"/>
        <w:rPr>
          <w:lang w:val="en-US"/>
        </w:rPr>
      </w:pPr>
      <w:r>
        <w:rPr>
          <w:lang w:val="en-US"/>
        </w:rPr>
      </w:r>
    </w:p>
    <w:p>
      <w:pPr>
        <w:pStyle w:val="Heading2"/>
        <w:jc w:val="center"/>
        <w:rPr>
          <w:i w:val="false"/>
          <w:i w:val="false"/>
          <w:lang w:val="en-US"/>
        </w:rPr>
      </w:pPr>
      <w:bookmarkStart w:id="1" w:name="__RefHeading___Toc27131516"/>
      <w:bookmarkEnd w:id="1"/>
      <w:r>
        <w:rPr>
          <w:i w:val="false"/>
          <w:lang w:val="en-US"/>
        </w:rPr>
        <w:t>Идея</w:t>
      </w:r>
    </w:p>
    <w:p>
      <w:pPr>
        <w:pStyle w:val="2"/>
        <w:jc w:val="both"/>
        <w:rPr/>
      </w:pPr>
      <w:r>
        <w:rPr/>
        <w:t>Ужас. Страх. Смятение. Люди бегут, толкают друг друга, спотыкаются, падают, слабых затаптывают, сильные мечутся в поисках выхода. А кругом бушует пламя, это дышит смерть. Такая ситуация повторяется на протяжении тысяч лет. Египтяне грабят поселения израильтян, греки сметают с лица Земли персидскую империю, гунны сжигают римские деревни, рыцари идут освобождать Обетованную Землю, русские войска переходят финскую границу,</w:t>
      </w:r>
      <w:r>
        <w:rPr>
          <w:lang w:val="en-US"/>
        </w:rPr>
        <w:t xml:space="preserve"> </w:t>
      </w:r>
      <w:r>
        <w:rPr/>
        <w:t>фашисты насилуют полячек, хуту и тутси вырезают друг друга, США бомбят Ирак. Страх.</w:t>
      </w:r>
      <w:r>
        <w:rPr>
          <w:lang w:val="en-US"/>
        </w:rPr>
        <w:t xml:space="preserve"> “</w:t>
      </w:r>
      <w:r>
        <w:rPr/>
        <w:t>Нами движет страх. Мы – марионетки, он – кукловод. Мы боимся радоваться, боимся наслаждаться.</w:t>
      </w:r>
      <w:r>
        <w:rPr>
          <w:lang w:val="en-US"/>
        </w:rPr>
        <w:t>”</w:t>
      </w:r>
      <w:r>
        <w:rPr>
          <w:rStyle w:val="FootnoteCharacters"/>
          <w:rStyle w:val="FootnoteAnchor"/>
          <w:lang w:val="en-US"/>
        </w:rPr>
        <w:footnoteReference w:id="7"/>
      </w:r>
      <w:r>
        <w:rPr>
          <w:lang w:val="en-US"/>
        </w:rPr>
        <w:t xml:space="preserve"> Боимся. И это самое важное. “Кого считают героем? Того кто преодолел свой страх. Герой может возникнуть где угодно. Его ни с кем не спутаешь. Его единственное достоинство – гармония с окружающим миром и самим собой. Не забивая голову пустыми сомнениями и терзаниями, он идет вперед не разбирая дороги, никуда не сворачивая, подгоняя жизнь вперед и стараясь обогнать ее.”</w:t>
      </w:r>
      <w:r>
        <w:rPr>
          <w:rStyle w:val="FootnoteCharacters"/>
          <w:rStyle w:val="FootnoteAnchor"/>
          <w:lang w:val="en-US"/>
        </w:rPr>
        <w:footnoteReference w:id="8"/>
      </w:r>
      <w:r>
        <w:rPr>
          <w:lang w:val="en-US"/>
        </w:rPr>
        <w:t xml:space="preserve"> Овцы боятся волков, их страшного воя и горящих глаз, смотрящих сквозь темные кусты. Они сбиваются в кучу, стараясь теснее прижаться к друг другу. </w:t>
      </w:r>
      <w:r>
        <w:rPr/>
        <w:t xml:space="preserve">И пастух аккуратно подгоняет их к загону. Люди боятся террористов, и кто-то этим пользуется. Кто этот герой?  Усама бен Ладен? Хаттаб? Басаев? Масхадов? Бараев? В прессе много статей с заголовками типа «Кто направлял руку террористов?» Выдвигается множество соображений, показывающих, что тот товарищ и есть самый главный руководитель и спонсор терактов. </w:t>
      </w:r>
      <w:r>
        <w:rPr>
          <w:lang w:val="en-US"/>
        </w:rPr>
        <w:t>“</w:t>
      </w:r>
      <w:r>
        <w:rPr/>
        <w:t>Некоторые  наши политологи по привычке склонны обвинять во всем США. Их версия такова</w:t>
      </w:r>
      <w:r>
        <w:rPr>
          <w:lang w:val="en-US"/>
        </w:rPr>
        <w:t>:</w:t>
      </w:r>
      <w:r>
        <w:rPr/>
        <w:t xml:space="preserve"> американцы хотят таким способ заставить российское руководство изменить свою позицию по Ираку, окончательно перетянуть нашу страну на сторону Запада. Увы, на сей раз США не лелеяли коварных замыслов. Даже наоборот. По сообщениям из дипломатических источников, задолго до захвата заложников в Москве в театральном центре на Дубровке представители американского парвительства сообщили послу Российской Федерации в Вашингтоне Юрию Ушакову о том, что против России готовится масштабная террористическая акция. Однако в качестве возможного места ее проведения была названа не Москва, а Питер. Быть может, источники, близкие к представителям чеченских террористов за рубежом, сознательно дезинформировали американцев с тем, чтобы те повели российские власти по ложному следу. Не исключается и возможность того, что попытка совершить крупный теракт будет проведена и в Санкт-Петербурге… Главная задача Бориса Абрамыча на сегодня состоит не в том, чтобы заработать лишнюю пару миллионов, а в том, чтобы дискредитировать нынешнего Президента РФ. И теракт с захватом заложников – это, по сути, беспроигрышный вариант: жертвы, от которых так трудно отмыться, будут всегда… Например, о том кто такой Аслан Масхадов: пособник террористов или «мальчик для битья», которого кто-то сумел ловко подставить и сделать чуть ли не «вдохновителем и организатором» шарикоподшипниковых побед? Ведь очень долго Масхадов считался вполне безобидным и был тем «неуловимым Джо», который, как известно, и на фиг никому не нужен. Уже после начала нынешней чеченской кампании в частных беседах руководители соседних с Чечней республик признавались, что они регулярно принимали чуть ли не у себя дома Аслана Алиевича. И вдруг на тебе: Масхадов – тайная пружина терроризма!</w:t>
      </w:r>
      <w:r>
        <w:rPr>
          <w:lang w:val="en-US"/>
        </w:rPr>
        <w:t>”</w:t>
      </w:r>
      <w:r>
        <w:rPr>
          <w:rStyle w:val="FootnoteCharacters"/>
          <w:rStyle w:val="FootnoteAnchor"/>
          <w:lang w:val="en-US"/>
        </w:rPr>
        <w:footnoteReference w:id="9"/>
      </w:r>
      <w:r>
        <w:rPr>
          <w:lang w:val="en-US"/>
        </w:rPr>
        <w:t xml:space="preserve"> Мнений куча. Люди мечутся. Страх. Люди боятся террористов. Кому максимально выгоден страх масс? Кто будет иметь самый большой куш в этой “игре в страхи”</w:t>
      </w:r>
      <w:r>
        <w:rPr/>
        <w:t xml:space="preserve">? Всем нам известно понятие «красный террор». Кто проводил этот террор в жизнь? Государство, однако! В «Сегодняшней газете» опубликована интересная статья о Ленине и Октябрьской революции. </w:t>
      </w:r>
    </w:p>
    <w:p>
      <w:pPr>
        <w:pStyle w:val="Heading2"/>
        <w:jc w:val="center"/>
        <w:rPr>
          <w:i w:val="false"/>
          <w:i w:val="false"/>
        </w:rPr>
      </w:pPr>
      <w:bookmarkStart w:id="2" w:name="__RefHeading___Toc27131517"/>
      <w:bookmarkEnd w:id="2"/>
      <w:r>
        <w:rPr>
          <w:i w:val="false"/>
        </w:rPr>
        <w:t>Ленин и Октябрьская революция</w:t>
      </w:r>
      <w:r>
        <w:rPr>
          <w:rStyle w:val="FootnoteCharacters"/>
          <w:rStyle w:val="FootnoteAnchor"/>
          <w:i/>
        </w:rPr>
        <w:footnoteReference w:id="10"/>
      </w:r>
    </w:p>
    <w:p>
      <w:pPr>
        <w:pStyle w:val="Normal"/>
        <w:ind w:firstLine="426"/>
        <w:jc w:val="both"/>
        <w:rPr/>
      </w:pPr>
      <w:r>
        <w:rPr>
          <w:sz w:val="24"/>
        </w:rPr>
        <w:t>Ленин рос в мирной, либеральной среде. Его отец был педагогом, наследным дворянином калмыцкого происхождения, мать была дочерью немецкого еврея Александра Бланка и немки Анны Гросшоп, отец которой жил в Любеке. В дальнем родстве с матерью состоял генерал-фельдмаршал вермахта Вальтер Модель. Владимир отказался от западных этических норм, котрые прививались ему в родительском доме:</w:t>
      </w:r>
      <w:r>
        <w:rPr>
          <w:sz w:val="24"/>
          <w:lang w:val="en-US"/>
        </w:rPr>
        <w:t>”Мы не верим в вечную мораль и все сказки о морали разоблачаем как обман”. Трагедия с его братом</w:t>
      </w:r>
      <w:r>
        <w:rPr>
          <w:rStyle w:val="FootnoteCharacters"/>
          <w:rStyle w:val="FootnoteAnchor"/>
          <w:sz w:val="24"/>
          <w:lang w:val="en-US"/>
        </w:rPr>
        <w:footnoteReference w:id="11"/>
      </w:r>
      <w:r>
        <w:rPr>
          <w:sz w:val="24"/>
          <w:lang w:val="en-US"/>
        </w:rPr>
        <w:t xml:space="preserve"> убила в нем всякую сентиментальность. Он любил слушать музыку:”Я не знаю ничего более великого, чем Апассионата, я бы слушал ее каждый день…” Однако он тотчас добавлял:”Она настолько действует на нервы, что заставляет говорить глупые, милые вещи, и хочется гладить по голове людей, которые живут в этом отвратительном аду. Но никого нельзя гладить по голове, при этом тебе могут откусить руку. Нужно безжалостно бить их по голове, хотя наш идеал – ни против кого не применять насилия”. </w:t>
      </w:r>
    </w:p>
    <w:p>
      <w:pPr>
        <w:pStyle w:val="Normal"/>
        <w:ind w:firstLine="426"/>
        <w:jc w:val="both"/>
        <w:rPr/>
      </w:pPr>
      <w:r>
        <w:rPr>
          <w:sz w:val="24"/>
          <w:lang w:val="en-US"/>
        </w:rPr>
        <w:t>Владимир Ульянов, который с 1901 года для конспирации называл себя Лениным, поклялся выполнить завет своего казненного брата – он основал собственную тайную организацию с целью свержения царской системы. “</w:t>
      </w:r>
      <w:r>
        <w:rPr>
          <w:sz w:val="24"/>
        </w:rPr>
        <w:t>При этом, естественно, можно запачкать руки, - допускал он. – Партия это не пансион благородных девиц. Какой-нибудь преступник может быть нам полезен именно потому, что он преступник</w:t>
      </w:r>
      <w:r>
        <w:rPr>
          <w:sz w:val="24"/>
          <w:lang w:val="en-US"/>
        </w:rPr>
        <w:t xml:space="preserve">”. Кто же из династии Романовых должен был поплатиться смертью? “Естественно, вся семья! – цитировал Ленин одного террориста и добавлял: - Это же просто гениально!” Это было 17 июля 1918 года. </w:t>
      </w:r>
    </w:p>
    <w:p>
      <w:pPr>
        <w:pStyle w:val="Normal"/>
        <w:ind w:firstLine="426"/>
        <w:jc w:val="both"/>
        <w:rPr/>
      </w:pPr>
      <w:r>
        <w:rPr>
          <w:sz w:val="24"/>
          <w:lang w:val="en-US"/>
        </w:rPr>
        <w:t>Если поначалу Ленин следовал своему грандиозному политическому плану – свергнуть монархию, модернизировать Россию, построить социализм и распространить революцию по всему земному шару – то позже он шаг за шагом отдалялся от этой цели. Им овладела жажда власти, ради которой он не задумываясь жертвовал миллионами человеческих жизней. Именно Ленин ответственен за то, что до сих пор под “</w:t>
      </w:r>
      <w:r>
        <w:rPr>
          <w:sz w:val="24"/>
        </w:rPr>
        <w:t>социализмом</w:t>
      </w:r>
      <w:r>
        <w:rPr>
          <w:sz w:val="24"/>
          <w:lang w:val="en-US"/>
        </w:rPr>
        <w:t xml:space="preserve">” понимается не социал-демократическая программа Маркса, а террористическая диктатура. Его последователям, тиранам двадцатого столетия, с их господством над средствами массовой информации удавалось прикрывать его злодеяния идеологическими фразами. Поэтому Ленин до последнего времени считался “добрым большевиком”, в отличие от сменившего его Сталина, воплощения зла. И это при том, что Сталин в своих преступлениях в деталях подражал своему учителю. По признанию Молотова, Ленин был даже “жестче”, чем Сталин. В качестве ментального противовеса к своим средствам принуждения Сталин создал культ Ленина, представив его высокообразованным и скромным революционером, пекущимся о рабочем классе и мечтавшем о лучшем обществе. Миллионы простых людей, а также многие интеллектуалы попались на эту удочку. Этот неприметный человек с веселыми глазами и тихим голосом в костюме с жилеткой и в кепке был, скорее, похож на простого служащего, чем на мирового вождя. У него была необычайная сила воли. Он не пил, в 18 лет по просьбе матери бросил курить, ради политики он забросил шахматы и лыжи. </w:t>
      </w:r>
      <w:r>
        <w:rPr>
          <w:sz w:val="24"/>
        </w:rPr>
        <w:t xml:space="preserve">По ходатайству своего директора школы Киренского он, брат потенциального цареубийцы, был допущен к учебе в университете, где познакомился с теорией Маркса и Энгельса. Вскоре из-за участия в митинге протеста его исключили оттуда и месяц продержали в тюрьме.Он продолжал заочно учиться и сдал экзамены на юриста. В комфортных условиях он прожил три года ссылки в Сибири, откуда присылал домой охотничьи ружья и вязаные рукавицы. Еще в 1905 году он находил, что рабочий класс страдает нестолько от своего капитализма, сколько от своего </w:t>
      </w:r>
      <w:r>
        <w:rPr>
          <w:sz w:val="24"/>
          <w:lang w:val="en-US"/>
        </w:rPr>
        <w:t>“</w:t>
      </w:r>
      <w:r>
        <w:rPr>
          <w:sz w:val="24"/>
        </w:rPr>
        <w:t>недостаточного развития</w:t>
      </w:r>
      <w:r>
        <w:rPr>
          <w:sz w:val="24"/>
          <w:lang w:val="en-US"/>
        </w:rPr>
        <w:t>”</w:t>
      </w:r>
      <w:r>
        <w:rPr>
          <w:sz w:val="24"/>
        </w:rPr>
        <w:t xml:space="preserve">, поэтому он </w:t>
      </w:r>
      <w:r>
        <w:rPr>
          <w:sz w:val="24"/>
          <w:lang w:val="en-US"/>
        </w:rPr>
        <w:t>“</w:t>
      </w:r>
      <w:r>
        <w:rPr>
          <w:sz w:val="24"/>
        </w:rPr>
        <w:t>заинтересован в широчайшем, свободнейшем и быстрейшем развитии капитализма</w:t>
      </w:r>
      <w:r>
        <w:rPr>
          <w:sz w:val="24"/>
          <w:lang w:val="en-US"/>
        </w:rPr>
        <w:t xml:space="preserve">”. В немецкой и швейцарской эмиграции (1900 – 1907) Ленин познакомился с социал-демократией. Но в недоразвитой России для нее отсутствовал социальный базис. Поэтому Ленин разработал собственное учение: вместо прокламируемого Марксом самоосвобождения рабочих, на правый путь несовершеннолетний пролетариат должна была наставить интеллигенция: “Политическое классовое сознание можно занести рабочим только извне”. Учение социализма происходит от “образованных представителей буржуазных классов”, аргументировал Ленин. </w:t>
      </w:r>
    </w:p>
    <w:p>
      <w:pPr>
        <w:pStyle w:val="Normal"/>
        <w:ind w:firstLine="426"/>
        <w:jc w:val="both"/>
        <w:rPr/>
      </w:pPr>
      <w:r>
        <w:rPr>
          <w:sz w:val="24"/>
          <w:lang w:val="en-US"/>
        </w:rPr>
        <w:t>Ленину всегда импонировала немецкая бюрократия. “Учитесь у немцев! – провозглашал он. – Так уж получилось, что сейчас именно немцы, помимо скотского империализма, олицетворяют принцип организации, гармоничное взаимодействие на основе современнейшей машинной индустрии, строжайшее ведение отчетности и контроля”. Среди 6700 ленинских документов, скрываемых партией в течение десятилетий, есть, в частности, письмо к Каменеву, содержащее продолжение этого девиза: “</w:t>
      </w:r>
      <w:r>
        <w:rPr>
          <w:sz w:val="24"/>
        </w:rPr>
        <w:t>Учитесь у немцев, вы, вшивые русские коммунистические лентяи!</w:t>
      </w:r>
      <w:r>
        <w:rPr>
          <w:sz w:val="24"/>
          <w:lang w:val="en-US"/>
        </w:rPr>
        <w:t>” Вместо идеи Маркса о рабочем самоуправлении он с воодушевлением пропагандировал принцип германской имперской почты: “Наша следующая цель – организовать все народное хозяйство по принципу почты”. В качестве планирующего органа он взял за образец германское Управление по поставкам оружия и боеприпасов(“</w:t>
      </w:r>
      <w:r>
        <w:rPr>
          <w:sz w:val="24"/>
        </w:rPr>
        <w:t>Вумба</w:t>
      </w:r>
      <w:r>
        <w:rPr>
          <w:sz w:val="24"/>
          <w:lang w:val="en-US"/>
        </w:rPr>
        <w:t>”)</w:t>
      </w:r>
      <w:r>
        <w:rPr>
          <w:sz w:val="24"/>
        </w:rPr>
        <w:t xml:space="preserve">: </w:t>
      </w:r>
      <w:r>
        <w:rPr>
          <w:sz w:val="24"/>
          <w:lang w:val="en-US"/>
        </w:rPr>
        <w:t>“</w:t>
      </w:r>
      <w:r>
        <w:rPr>
          <w:sz w:val="24"/>
        </w:rPr>
        <w:t>Делайте так же, как Вумба!</w:t>
      </w:r>
      <w:r>
        <w:rPr>
          <w:sz w:val="24"/>
          <w:lang w:val="en-US"/>
        </w:rPr>
        <w:t>” И партия создала Госплан. У немцев Ленин перенял также всеобщую трудовую повинность.</w:t>
      </w:r>
    </w:p>
    <w:p>
      <w:pPr>
        <w:pStyle w:val="Normal"/>
        <w:ind w:firstLine="426"/>
        <w:jc w:val="both"/>
        <w:rPr>
          <w:sz w:val="24"/>
          <w:lang w:val="en-US"/>
        </w:rPr>
      </w:pPr>
      <w:r>
        <w:rPr>
          <w:sz w:val="24"/>
          <w:lang w:val="en-US"/>
        </w:rPr>
        <w:t>Революция февраля 1917 года оказалась для Ленина совершенно неожиданной, она застала его в эмиграции. Свершилось то, к чему он стремился: царь низложен, учреждено временное социал-либеральное правительство. Теперь второй акт: в Кремле должна оказаться его партия и он сам. Он хотел власти, а именно, диктатуры. “Ничем не ограниченная, ни законами, ни общепринятыми правилами, непосредственно базирующаяся на насилии власть”, - писал Ленин. При социализме допустима также “диктаторская власть отдельных личностей”. Чтобы повести народ за собой, он обещал заводы рабочим, землю крестьянам, всем национальным меньшинствам самоопределение, а вместо победы над немцами – немедленный мир. Его он и заключил, не выполнив ни одного другого обещания. Правительство Александра Киренского приняло сторону западных союзников и продолжало войну против Германии, не считаясь с потерями солдат. Земельную реформу пришлось отложить.</w:t>
      </w:r>
    </w:p>
    <w:p>
      <w:pPr>
        <w:pStyle w:val="Normal"/>
        <w:ind w:firstLine="426"/>
        <w:jc w:val="both"/>
        <w:rPr>
          <w:sz w:val="24"/>
          <w:lang w:val="en-US"/>
        </w:rPr>
      </w:pPr>
      <w:r>
        <w:rPr>
          <w:sz w:val="24"/>
          <w:lang w:val="en-US"/>
        </w:rPr>
        <w:t xml:space="preserve">После неудавшегося восстания в июле 1917 года объявленный правительством Киренского “немецким шпионом” Ленин бежал в Финляндию, откуда по почте требовал начать восстание. Соратник Ленина Лев Троцкий организовал путч 25 октября 1917 года. При этом погибло всего шестеро повстанцев, так как петроградский гарнизон встал на строну восставших. Ленин появился в штабе восстания, в Смольном, только за день до этого, а Сталин вообще исчез. Когда на следующий день социал-демократы из-за протеста покинули заседание Общероссийского конгресса, боьшевистское меньшинство стало сильнейшей фракцией. Днем позже Берлин выписал ей премию в 15 миллионов марок. Так свершилась Великая Октябрьская революция. Ленин за одну ночь стал главой правительства. “Уменя кружится голова”, - признался он тогда. </w:t>
      </w:r>
    </w:p>
    <w:p>
      <w:pPr>
        <w:pStyle w:val="Normal"/>
        <w:ind w:firstLine="426"/>
        <w:jc w:val="both"/>
        <w:rPr/>
      </w:pPr>
      <w:r>
        <w:rPr>
          <w:sz w:val="24"/>
          <w:lang w:val="en-US"/>
        </w:rPr>
        <w:t>Ленин снова ввел смертную казнь и цензуру прессы, запретил направленные против режима демонстрации. В следующие месяцы он отнял у рабочих занятые ими предприятия, а у крестьян их новые владения, сделав фабрики и землю государственными. Ленин сразу приказал организовать 5000 совхозов и 6000 колхозов. Он прямодушно провозгласил “государственный капитализм”, поясняя, что “нельзя до отказа набивать голову обрывками книжных истин”, имея в виду теорию Маркса. Одновременно он цинично возвысил марксизм, сделав его догмой, чтобы приобрести сторонников среди левых. В действительности в России был “военный коммунизм”</w:t>
      </w:r>
      <w:r>
        <w:rPr>
          <w:sz w:val="24"/>
        </w:rPr>
        <w:t>: красноармейцы конфисковывали у крестьян весь урожай, даже у работавших в совхозах, бесплатно, по карточкам распределяли зерно среди горожан.</w:t>
      </w:r>
    </w:p>
    <w:p>
      <w:pPr>
        <w:pStyle w:val="Normal"/>
        <w:ind w:firstLine="426"/>
        <w:jc w:val="both"/>
        <w:rPr/>
      </w:pPr>
      <w:r>
        <w:rPr>
          <w:sz w:val="24"/>
          <w:lang w:val="en-US"/>
        </w:rPr>
        <w:t>“</w:t>
      </w:r>
      <w:r>
        <w:rPr>
          <w:sz w:val="24"/>
        </w:rPr>
        <w:t>Ленин и его соратники способны на любые преступления, они уже отравлены гнилым ядом власти</w:t>
      </w:r>
      <w:r>
        <w:rPr>
          <w:sz w:val="24"/>
          <w:lang w:val="en-US"/>
        </w:rPr>
        <w:t xml:space="preserve">“, - вспылил Максим Горький, и в июле 1918 года журнал “Новая жизнь” был запрещен. Возмущение Горького было направлено прежде всего против террора, охватившего страну. Была разработана программа “очистки русской земли от всех паразитов, от блох, воров, богатеев и так далее и немедленно”, а также от “буржуазной интеллигенции” и “рабочих, которые увиливают от работы”. При необходимости Ленин был антисемитом. “Обращайтесь с евреями на Украине железным кулаком”. Он все продумывал в деталях: для слежки за подозреваемыми он рекомендовал “отверстия в разделительных стенках и деревянных прегородках, блиц-обыски, систему двойной и тройной немедленной проверки”. Он советовал производить аресты по ночам, а членам партии сообщать о всем необычном службе безопасности. Когда сразу после Октябрьского переворота его товарищи отменили смертную казнь </w:t>
      </w:r>
      <w:r>
        <w:rPr>
          <w:sz w:val="24"/>
        </w:rPr>
        <w:t>для дезертиров, Ленин возмущался:</w:t>
      </w:r>
      <w:r>
        <w:rPr>
          <w:sz w:val="24"/>
          <w:lang w:val="en-US"/>
        </w:rPr>
        <w:t xml:space="preserve"> ”</w:t>
      </w:r>
      <w:r>
        <w:rPr>
          <w:sz w:val="24"/>
        </w:rPr>
        <w:t>Какая глупость! Как можно делать революцию без расстрелов?!</w:t>
      </w:r>
      <w:r>
        <w:rPr>
          <w:sz w:val="24"/>
          <w:lang w:val="en-US"/>
        </w:rPr>
        <w:t xml:space="preserve">” Только в 1921 было казнено 4337 красноармейцев. </w:t>
      </w:r>
    </w:p>
    <w:p>
      <w:pPr>
        <w:pStyle w:val="Normal"/>
        <w:ind w:firstLine="426"/>
        <w:jc w:val="both"/>
        <w:rPr/>
      </w:pPr>
      <w:r>
        <w:rPr>
          <w:sz w:val="24"/>
          <w:lang w:val="en-US"/>
        </w:rPr>
        <w:t>Некоторые устные приказы Ленина: “</w:t>
      </w:r>
      <w:r>
        <w:rPr>
          <w:sz w:val="24"/>
        </w:rPr>
        <w:t>Одного из десяти виновных в безделье расстреливать на месте</w:t>
      </w:r>
      <w:r>
        <w:rPr>
          <w:sz w:val="24"/>
          <w:lang w:val="en-US"/>
        </w:rPr>
        <w:t>”. “Нельзя ли мобилизовать еще 20000 петроградских рабочих, плюс 10000 буржуа с выставленными за ними пулеметами, расстреляв пару сотен?” “Сотни проституток, спаивающих солдат, бывших офицеров и прочих, следует расстрелять и увезти”. “Приложите все силы, чтобы расстрелять коррумпированных служащих и спекулянтов в Астрахани. Следует проучить этот сброд”. “Пока мы не начнем террор против спекулянтов, то есть не будем проводить расстрелы по законам военного времени, мыничего не добьемся”. “Грабителей нужно точно так же хватать и расстреливать на месте”. “По  моему мнению, следует усилить введение расстрелов, как замену изгнания за границу”. “Граждане, отказывающиеся назвать свое имя, будут расстреливаться на месте и без судебного разбирательства… Семьи, которые прячут бандитов, арестовывать и ссылать, старших рабочих в семье следует расстреливать незамедлительно без ареста”. “</w:t>
      </w:r>
      <w:r>
        <w:rPr>
          <w:sz w:val="24"/>
        </w:rPr>
        <w:t>Следует беспощадно проводить массовый террор, запирать подозрительных личностей вне города</w:t>
      </w:r>
      <w:r>
        <w:rPr>
          <w:sz w:val="24"/>
          <w:lang w:val="en-US"/>
        </w:rPr>
        <w:t xml:space="preserve">”. Сначала это делали в оскверненных монастырях и церквях, затем на Соловках, в конце концов появился ГУЛАГ. После трех недель пребывания в одном из таких концлагерей революционерка Фаина Каплан выстрелила в Ленина. Она была расстреляна в Кремле без суда, после чего правительство провозгласило “красный террор”. В последующие 18 месяцев </w:t>
      </w:r>
      <w:r>
        <w:rPr>
          <w:sz w:val="24"/>
        </w:rPr>
        <w:t>ЧК расстрелял 8389 и арестовал 87 000 человек. За активное время правления Ленина с декабря 1917 по февраль 1922 было проведено по меньшей мере 140 000 казней. О введении карточной системы в 1920 году писал:</w:t>
      </w:r>
      <w:r>
        <w:rPr>
          <w:sz w:val="24"/>
          <w:lang w:val="en-US"/>
        </w:rPr>
        <w:t xml:space="preserve"> ”</w:t>
      </w:r>
      <w:r>
        <w:rPr>
          <w:sz w:val="24"/>
        </w:rPr>
        <w:t>Возможно, погибнут еще тысячи, но страна будет спасена</w:t>
      </w:r>
      <w:r>
        <w:rPr>
          <w:sz w:val="24"/>
          <w:lang w:val="en-US"/>
        </w:rPr>
        <w:t>”. Человек, который для прихода к власти изобрел право на самоопределение народов, как обладатель власти пояснил: “Ни один марксист не может оспаривать, что интересы социализма стоят выше, чем интересы права на самоопределение”.</w:t>
      </w:r>
    </w:p>
    <w:p>
      <w:pPr>
        <w:pStyle w:val="Normal"/>
        <w:ind w:firstLine="426"/>
        <w:jc w:val="both"/>
        <w:rPr/>
      </w:pPr>
      <w:r>
        <w:rPr>
          <w:sz w:val="24"/>
          <w:lang w:val="en-US"/>
        </w:rPr>
        <w:t>В 1920 году взбунтовались обманутые крестьяне, забастовали преданные рабочие, вновь поднялись матросы Кронштадта. Однако “красные рабочие и крестьянская армия” с крайней жестокостью задушили бунты. Партии пришлось отказаться от “военного коммунизма”, экономики с государственным распределением, и вернуться к НЭПу, программе давно расстрелянных, арестованных или изгнанных социал-демократов, которая предусматривала свободный рынок для ремесел, мелкой торговли и сельского хозяйства при госконтроле над крупными предприятиями. Ленин и в этом требовал немецкого варианта. Ориентируясь на Веймарскую республику, он заявлял: “Наша задача обучиться государственному капитализму Германии, перенимать его изо всех сил, не страшиться никаких диктаторских методов, чтобы ускорить этот перенос западной культуры на варварскую Россию, не боясь при этом варварских методов борьбы против варварства”</w:t>
      </w:r>
      <w:r>
        <w:rPr>
          <w:sz w:val="24"/>
        </w:rPr>
        <w:t>.</w:t>
      </w:r>
    </w:p>
    <w:p>
      <w:pPr>
        <w:pStyle w:val="Normal"/>
        <w:ind w:firstLine="426"/>
        <w:jc w:val="both"/>
        <w:rPr/>
      </w:pPr>
      <w:r>
        <w:rPr>
          <w:sz w:val="24"/>
        </w:rPr>
        <w:t>Не уж то Ленин столь страшен и циничен? Мне не понятно. Может быть, это действительно правда. Через семь дней после своего второго апоплексического удара, 23 декабря 1922 года, Ленин продиктовал свое политическое завещание. Он рекомендовал допустить рабочих в ЦК, поощрять кооперативы, гарантировать автономию национальным меньшинствам.</w:t>
      </w:r>
    </w:p>
    <w:p>
      <w:pPr>
        <w:pStyle w:val="Normal"/>
        <w:ind w:firstLine="426"/>
        <w:jc w:val="both"/>
        <w:rPr/>
      </w:pPr>
      <w:r>
        <w:rPr>
          <w:sz w:val="24"/>
        </w:rPr>
        <w:t xml:space="preserve">А может, это был действительно верный путь? Жесткий контроль, дисциплина, следование одной идее. На этом были построены империи. Советский союз, Третий рейх, Япония, Китай. Эти государства положили в основу идею, которую олицетворяет предводитель, вождь. Люди радостно шагают колоннами, машут шарами и транспарантами, фанатично преклоняют головы перед портретом вождя. А в это время специальные службы – </w:t>
      </w:r>
      <w:r>
        <w:rPr>
          <w:sz w:val="24"/>
          <w:lang w:val="en-US"/>
        </w:rPr>
        <w:t xml:space="preserve">“санитары леса” – </w:t>
      </w:r>
      <w:r>
        <w:rPr>
          <w:sz w:val="24"/>
        </w:rPr>
        <w:t>выхватывают недовольных, перечащих и сомневающихся в верности курса, выбранного руководящей партией. Все дружно идут к раю, коммунизму, всеобщему довольству и готовы жизнь отдать за императора. Вспомните старые добрые фильмы про Отечественную войну 1941-45гг., колхозы, жизнь простых рабочих. У многих при воспоминаниии текут слезы по щекам. Потому что это отличные фильмы, рассказывающие о действительной жизни миллионов советских граждан. А фашистская Германия? Миллионы немцев верили обещаниям Гитлера, ведь этот человек смог поднять страну с колен. Благодаря Гитлеру Германия имеет отличную систему автомобильных и железных дорог. В стране не было безработицы, а уровень жизни был выше, чем в соседних европейских странах.</w:t>
      </w:r>
    </w:p>
    <w:p>
      <w:pPr>
        <w:pStyle w:val="Normal"/>
        <w:ind w:firstLine="426"/>
        <w:jc w:val="both"/>
        <w:rPr>
          <w:sz w:val="24"/>
        </w:rPr>
      </w:pPr>
      <w:r>
        <w:rPr>
          <w:sz w:val="24"/>
        </w:rPr>
        <w:t xml:space="preserve">Но, как и все хорошие системы, они иногда ломаются. Нет Третьего рейха, нет СССР. Япония превратилась в полигон США. А в Китае – коммунизм. А в Швеции – социализм, но другим путем. </w:t>
      </w:r>
    </w:p>
    <w:p>
      <w:pPr>
        <w:pStyle w:val="Normal"/>
        <w:ind w:firstLine="426"/>
        <w:jc w:val="both"/>
        <w:rPr/>
      </w:pPr>
      <w:r>
        <w:rPr>
          <w:sz w:val="24"/>
        </w:rPr>
        <w:t>Мне кажется, что предоставление каких-то благ цивилизации влечет за собой ограничение свобод. Мы сделаем ваш дом безопаснее и со встроенным холодильником, только дверь замуруем. На уроках истории про перрвобытно-общинный строй нам говорили, что людям было выгоднее жить вместе, образуя некоторые общины, чтобы они могли совместно охотиться, строить жилища и прочее. Но теперь они были обязаны стоять в дозоре и дежурить по кухне. Но как удержать группу от разбредания? Хорошо, если рядом водятся хищники, по ночам их страшный рык наводит ужас на племя, и все прекрасно понимают – вместе мы сила, мужики! А если рядом водятся только суслики? Тишь и благодать кругом. Что делать? Переодеться в шкуру тигра и убить соплеменника! Вождь решил и сделал. Эффект?! Вау! Рядом тигр! Спасайся, кто может! И все смотрят на вождя. Вождь:</w:t>
      </w:r>
      <w:r>
        <w:rPr>
          <w:sz w:val="24"/>
          <w:lang w:val="en-US"/>
        </w:rPr>
        <w:t xml:space="preserve"> “</w:t>
      </w:r>
      <w:r>
        <w:rPr>
          <w:sz w:val="24"/>
        </w:rPr>
        <w:t>Не бойтесь, примем меры безопасности, введем усиленные наряды милиции, присматривайтесь ко всем странным лицам кавказской национальности</w:t>
      </w:r>
      <w:r>
        <w:rPr>
          <w:sz w:val="24"/>
          <w:lang w:val="en-US"/>
        </w:rPr>
        <w:t xml:space="preserve">”. </w:t>
      </w:r>
    </w:p>
    <w:p>
      <w:pPr>
        <w:pStyle w:val="Normal"/>
        <w:ind w:firstLine="426"/>
        <w:jc w:val="both"/>
        <w:rPr>
          <w:sz w:val="24"/>
          <w:lang w:val="en-US"/>
        </w:rPr>
      </w:pPr>
      <w:r>
        <w:rPr>
          <w:sz w:val="24"/>
          <w:lang w:val="en-US"/>
        </w:rPr>
        <w:t>А зачем про Ленина? Вы боялись дедушку Ленина? Нет, конечно! Все мы выросли на рассказах про дедушку Ленина, который работал один-одинешенек в ночном Кремле и писал важные бумаги при свете лампы под зеленым абажуром, который отдавал красную рыбу, привезенную из далекого Мурманска в подарок, детям в интернат, который обязательно встречал Новый год в окружении детей и очень любил слушать стихи маленьких ребятишек и делать подарки. Просто милый старичок! А может, под зеленой лампой подписывались приказы о расстрелах, а не декреты о земле, мире, труде? А может, он брезговал рыбой отечественных производителей и предпочитал копченное мясо из Берлина? Если Сталину удалось создать столь милый образ вождя мирового пролетариата, то что можно сказать о всех лицах, которые мы ежедневно видим на телеэкране, на страницах газет и журналов? Действительно ли это такие люди? Что у них на уме? Страшно? Какова подоплека сказанных в прямом эфире слов? Какие решения принимаются в данный момент и каковы последствия нас ожидают? Какие указания получают спецслужбы? А много ли вы знаете о президенте Путине? Дата рождения? Семейное положение? Количество детей? Еще что-то? Но про Ленина больше!</w:t>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t>На руках имеется два крупных теракта, совершенных в США и России. 11 сентября 2001 года и 23-26 октября 2002 года соответственно. Гибель Всемирного торгового центра в Нью-Йорке и захват Театрального центра в Москве. Все читали о количестве погибших, захваченных. Кто, где и чего рассказали все телеканалы и газеты. В этом и состоит насыщение информацией простых обывателей. Но стоит посмотреть на это и с другой стороны. Есть ли кто-то за спинами террористов? Каковы дивиденды государства? Какие козыри получают правительства?</w:t>
      </w:r>
    </w:p>
    <w:p>
      <w:pPr>
        <w:pStyle w:val="Normal"/>
        <w:ind w:firstLine="426"/>
        <w:jc w:val="both"/>
        <w:rPr>
          <w:sz w:val="24"/>
          <w:lang w:val="en-US"/>
        </w:rPr>
      </w:pPr>
      <w:r>
        <w:rPr>
          <w:sz w:val="24"/>
          <w:lang w:val="en-US"/>
        </w:rPr>
      </w:r>
    </w:p>
    <w:p>
      <w:pPr>
        <w:pStyle w:val="Heading2"/>
        <w:jc w:val="center"/>
        <w:rPr>
          <w:i w:val="false"/>
          <w:i w:val="false"/>
          <w:lang w:val="en-US"/>
        </w:rPr>
      </w:pPr>
      <w:bookmarkStart w:id="3" w:name="__RefHeading___Toc27131518"/>
      <w:bookmarkEnd w:id="3"/>
      <w:r>
        <w:rPr>
          <w:i w:val="false"/>
          <w:lang w:val="en-US"/>
        </w:rPr>
        <w:t>Всемирный день террориста</w:t>
      </w:r>
      <w:r>
        <w:rPr>
          <w:rStyle w:val="FootnoteCharacters"/>
          <w:rStyle w:val="FootnoteAnchor"/>
          <w:i/>
          <w:lang w:val="en-US"/>
        </w:rPr>
        <w:footnoteReference w:id="12"/>
      </w:r>
    </w:p>
    <w:p>
      <w:pPr>
        <w:pStyle w:val="Normal"/>
        <w:ind w:firstLine="426"/>
        <w:jc w:val="both"/>
        <w:rPr/>
      </w:pPr>
      <w:r>
        <w:rPr>
          <w:sz w:val="24"/>
        </w:rPr>
        <w:t xml:space="preserve">11 сентября, в годовщину событий, потрясших мир, телекомпании будут в очередной раз повторять кадры самолетов, врезающихся в небоскребы, рушащихся зданий, облака дыма и пыли над Нью-Йорком. Обязательно покажут видеозапись какого-нибудь выступления Усамы бен Ладена, людей в масках. И так будет повторяться снова и снова. Короче, повсюду, в Америке, России, Западной Европе и Южной Африке мы будем отмечать </w:t>
      </w:r>
      <w:r>
        <w:rPr>
          <w:sz w:val="24"/>
          <w:lang w:val="en-US"/>
        </w:rPr>
        <w:t xml:space="preserve">“Всемирный день террориста”. Кошмар 11 сентября стал частью истории, вошел в нашу культуру, закрепился в коллективной памяти. Однако за прошедший год мы вряд ли продвинулись вперед в понимании сущности произошедшего. Скорее, наоборот: рассуждения о терроризме и борьбе с ним превратились в банальность, общее место политической речи, о смысле которой все меньше задумываются даже сами рассуждающие. Американские власти с поразительной быстротой сформулировали официальную версию случившегося и держались ее, игнорируя любые сомнения, отмахиваясь от неудобных вопросов и необъясненных фактов. Чем боьше в ней натяжек и прротиворечий, тем больше история обрастает всевозможными мифами. Они становятся своего рода тенью официалной версиии. Большинство американцев абсолютно убеждены в правильности мнения, высказанного официальным Вашингтоном: в случившемся виноват один лишь бен Ладен и его организация “Аль Каида”. </w:t>
      </w:r>
    </w:p>
    <w:p>
      <w:pPr>
        <w:pStyle w:val="Normal"/>
        <w:ind w:firstLine="426"/>
        <w:jc w:val="both"/>
        <w:rPr>
          <w:sz w:val="24"/>
          <w:lang w:val="en-US"/>
        </w:rPr>
      </w:pPr>
      <w:r>
        <w:rPr>
          <w:sz w:val="24"/>
          <w:lang w:val="en-US"/>
        </w:rPr>
        <w:t xml:space="preserve">Американские спецслужбы, проявившие полную некомпетентность накануне террористического нападения, затем продемонстрировали невероятную эффективность, в считанные дни составив полную картину  случившегося, назвав виновников, разоблачив их методы и задачи. Причем за целый год власти не отступали от этой версии ни на один дюйм, подчинив все усилия одной цели – обосновать и доказать свою правоту. И соответственно – свое право бомбить Афганистан, вторгаться в Ирак и т.д. Между тем доказательств правоты Вашингтона, достаточных по критериям американского или британского правосудия, так и не нашлось. Снятые постфактум записи бен Ладена неубедительны. Мало того что, как утверждают многие в арабском мире, они могут быть фальсифицированы, главный террорист вполне мог задним числом приписать себе то, чего он не делал, или преувеличить свою роль в событиях. Со времен московских процессов 1937 года мы знаем, что признание обвиняемого не является доказательством. </w:t>
      </w:r>
    </w:p>
    <w:p>
      <w:pPr>
        <w:pStyle w:val="Normal"/>
        <w:ind w:firstLine="426"/>
        <w:jc w:val="both"/>
        <w:rPr>
          <w:sz w:val="24"/>
          <w:lang w:val="en-US"/>
        </w:rPr>
      </w:pPr>
      <w:r>
        <w:rPr>
          <w:sz w:val="24"/>
          <w:lang w:val="en-US"/>
        </w:rPr>
        <w:t>Главная проблема в том, что за прошедший год “мировая террористическая сеть” вела себя совершенно не так, как должна была бы в соответствии с официальной версией. Ни одного серьезного нападенияна американцев даже за пределами США террористы организовать не сумели. Никак не ответили на бомбардировки и оккупацию Афганистана. Такое впечатление, что эти люди всю жизнь готовили один террористический акт и, совершив его, полностью исчерпали все свои ресурсы и все воображение. А меры защиты от террора, предпринятые в США, оказались стопроцентно эффективными. Так, конечно, может быть. Но почему-то напрашивается другое объяснение: все задачи, стоявшие преед террористами, уже решены, а потому у них нет необходимости продолжать свои действия. Напрашивается и неприятная параллель со взрывами домов в Москве в 1999 году: как только началась чеченская война, террористические акты прекратились. Может быть, люди, организовавшие кошмар 11 сентября, добивались не создания мирового исламского государства, а чего-то совершенно иного?</w:t>
      </w:r>
    </w:p>
    <w:p>
      <w:pPr>
        <w:pStyle w:val="Normal"/>
        <w:ind w:firstLine="426"/>
        <w:jc w:val="both"/>
        <w:rPr>
          <w:sz w:val="24"/>
          <w:lang w:val="en-US"/>
        </w:rPr>
      </w:pPr>
      <w:r>
        <w:rPr>
          <w:sz w:val="24"/>
          <w:lang w:val="en-US"/>
        </w:rPr>
        <w:t>В Европе и арабских странах высказываются мнения, отличающиеся от официальной версии Белого дома. Бестселлером во Франции стала книга Тьерри Мейсана, который пытается доказать, что за событиями 11 сентября стоят деятели американского военно-промышленного комплекса. Главный его аргумент: нет видеосъемки самолета, врезающегося в Пентагон, нет даже фотографии обломков самолета (как известно, первое сообщение было не о самолете, а о грузовике со взрывчаткой). Мейсан приводит свидетельства взрывотехников, доказывающих, что разрушенияот удара “Боинга” были бы другими и, главное, большими. В ответ ему цитируют очевидцев, которые заявляют, что видели падающий самолет. Однако даже противники Мейсана признают, что он выявил целый ряд слабых мест официальной версии. В Америке такое никто не решается публиковать и переводить – нежеланием слышать критику в собственный адрес самая свободная страна мира подозрительно смахивает на Советский Союз.</w:t>
      </w:r>
    </w:p>
    <w:p>
      <w:pPr>
        <w:pStyle w:val="Normal"/>
        <w:ind w:firstLine="426"/>
        <w:jc w:val="both"/>
        <w:rPr/>
      </w:pPr>
      <w:r>
        <w:rPr>
          <w:sz w:val="24"/>
          <w:lang w:val="en-US"/>
        </w:rPr>
        <w:t>Ключевая идея официальной версии состоит в том, что в заговоре никто из американских граждан не замешан, что нет ни одного ведомства или деятеля в США, которые, обладая предварительной информацией, могли сознательно скрыть ее. Короче, полное и абсолютное алиби для каждого, у кого есть американский паспорт. Как выразился один из американских журналистов, “</w:t>
      </w:r>
      <w:r>
        <w:rPr>
          <w:sz w:val="24"/>
        </w:rPr>
        <w:t>никто из американских граждан, никогда, ни при каких обстоятельствах не станет проливать кровь других американцев</w:t>
      </w:r>
      <w:r>
        <w:rPr>
          <w:sz w:val="24"/>
          <w:lang w:val="en-US"/>
        </w:rPr>
        <w:t>”. Тезис, мягок говоря, странный для общества, где ежегодно случается изрядное количество убийств.</w:t>
      </w:r>
    </w:p>
    <w:p>
      <w:pPr>
        <w:pStyle w:val="Normal"/>
        <w:ind w:firstLine="426"/>
        <w:jc w:val="both"/>
        <w:rPr>
          <w:sz w:val="24"/>
          <w:lang w:val="en-US"/>
        </w:rPr>
      </w:pPr>
      <w:r>
        <w:rPr>
          <w:sz w:val="24"/>
          <w:lang w:val="en-US"/>
        </w:rPr>
        <w:t>Трудно представить себе широкомасштабный заговор в США, к которому оказывается непричастен ни один американец. Но с другой стороны, “арабский след”, на который указывает официальная версия, тоже опирается на факты, отрицаь которые было бы смешно. Как же быть? В “арабской версии” есть одно странное обстоятельство. Официальное расследование сразу указало на большое число саудовцев в числе  террористов. Сам бен Ладен – выходец из Саудовской Аравии. Не секрет, что именно оттуда идет основное финансирование многих радикальных исламских групп. Тем не менее разбираться Вашингтон начал с Афганистаном, а не с Саудовской Аравией… Долгое время там демонстративно игнорировали все новые и новые данные о саудовских связях с террористами. Когда же стало совершенно невозможно, администрация США все же признала, что проблема существует, но никаких серьезных мер не приняла. Зато саудовские миллионеры обиделись и начали демонстративно выводить активы из США.</w:t>
      </w:r>
    </w:p>
    <w:p>
      <w:pPr>
        <w:pStyle w:val="Normal"/>
        <w:ind w:firstLine="426"/>
        <w:jc w:val="both"/>
        <w:rPr>
          <w:sz w:val="24"/>
          <w:lang w:val="en-US"/>
        </w:rPr>
      </w:pPr>
      <w:r>
        <w:rPr>
          <w:sz w:val="24"/>
          <w:lang w:val="en-US"/>
        </w:rPr>
        <w:t>Ясное дело, Саудовская Аравия – стратегический союзник США. Но союзник – против кого? Если военный поход затевается против террористов, что-то тут явно не сходится. А вот если поход имеет совершенно иные цели, если терроризм – только предлог, то саудовские принцы с их террористическими связями – просто находка. Ведь с их помощью всегда можно организовать хорошую провокацию. В нужном месте, в подходящее время. Люди, связанные стеррористической деятельностью и спецопреациями, умеют понимать намеки. Они умеют делать правильные выводы из рассуждений своих партнеров. Саудовская элита не просто тесно связана с США. Она особенно близка именно с теми кругами, которые заправляют в администрации Дж. Буша-младшего. Нефтяные компании, финансировавшие республиканцев на последних выборах, имеют в Аравии массу проектов. Саудовские спецслужбы, обученные американскими коллегами, собственно и контролируют финансовые потоки, идущие к исламским радикалам. В свою очередь, американские отставники, инструктировавшие арабских коллег, работают в частных службах безопасности нефтяных компаний.</w:t>
      </w:r>
    </w:p>
    <w:p>
      <w:pPr>
        <w:pStyle w:val="Normal"/>
        <w:ind w:firstLine="426"/>
        <w:jc w:val="both"/>
        <w:rPr>
          <w:sz w:val="24"/>
          <w:lang w:val="en-US"/>
        </w:rPr>
      </w:pPr>
      <w:r>
        <w:rPr>
          <w:sz w:val="24"/>
          <w:lang w:val="en-US"/>
        </w:rPr>
        <w:t>В общем, если “арабский след” ведет в Саудовскую Аравию, он может, рано или поздно, привести и обратно в Соединенные Штаты. Если террористы хотели потрясти основы западного порядка, они потерпели полное фиаско: этот порядок стал лишь жестче. Но если нужен был повод для развертывания американского наступления на Среднем Востоке, если надо было укрепить позиции военных, спецслужб и нефтяных компаний в США, если надо было заткнуть рот инакомыслящим, если надо было превратить Буша из нелепой случайности в легитимного президента, то цель была безупречно достигнута. На протяжении истории провокация неоднократно играла свою роль в политике. Выстрел в Еирова, поджог Рейхстага, Тонкинский инцидент. Чем более кровавой была провокация, тем она оказывалась эффективнее. Остается лишь последний вопрос: неужели у кого-то оказались столь крепкие нервы, чтобы в качестве разменной монеты пожертвовать сразу несколькими тысячами жизней…Или это уже побочные эффекты, не предусмотренные заранее? Как при бомбежке Белграда.</w:t>
      </w:r>
    </w:p>
    <w:p>
      <w:pPr>
        <w:pStyle w:val="Normal"/>
        <w:ind w:firstLine="426"/>
        <w:jc w:val="both"/>
        <w:rPr>
          <w:sz w:val="24"/>
          <w:lang w:val="en-US"/>
        </w:rPr>
      </w:pPr>
      <w:r>
        <w:rPr>
          <w:sz w:val="24"/>
          <w:lang w:val="en-US"/>
        </w:rPr>
        <w:t>После 11 сентября все больше людей в США жалуются, что их страна становится похожа на Советский Союз. Страх и враждебность по отношению к внешнему миру, негласная, но эффективная цензура в средствах массовой информации, разрастающиеся органы государственной безопасности, электронная слежка за инакомыслящими, люди, побаивающиеся откровенно обсуждать между собой политические вопросы.</w:t>
      </w:r>
    </w:p>
    <w:p>
      <w:pPr>
        <w:pStyle w:val="Normal"/>
        <w:ind w:firstLine="426"/>
        <w:jc w:val="both"/>
        <w:rPr/>
      </w:pPr>
      <w:r>
        <w:rPr>
          <w:sz w:val="24"/>
        </w:rPr>
        <w:t>Что делать?</w:t>
      </w:r>
      <w:r>
        <w:rPr>
          <w:rStyle w:val="FootnoteCharacters"/>
          <w:rStyle w:val="FootnoteAnchor"/>
          <w:sz w:val="24"/>
        </w:rPr>
        <w:footnoteReference w:id="13"/>
      </w:r>
      <w:r>
        <w:rPr>
          <w:sz w:val="24"/>
        </w:rPr>
        <w:t xml:space="preserve"> Что будет делать США? Что делает США сейчас? США – страна высоких технологий, и очень многие полагают, что технологическое превосходство позволит стране защититься от напастей. Хотя для некоторых вполне очевидна наивность упований на технологическую защиту в условиях, когда </w:t>
      </w:r>
      <w:r>
        <w:rPr>
          <w:sz w:val="24"/>
          <w:lang w:val="en-US"/>
        </w:rPr>
        <w:t xml:space="preserve">“поле сражения” – всюду, а всякий случайный прохожий – потенциальный террорист. Тем не менее, власти крупных американских городов при всяком удобноом случае скандируют, что они по-прежнему столь же беззащитны, как идо 11 сентября прошлого года, так как им-де катастрофически не хватает на установку всевозможных сенсоров, систем выявления и мудреного оборудования реагирования натопасность. В целом же вся эта суета  в ожидании больших денег чрезвычайно напоминает недавнюю интернациональнуюисторию с возней вокруг “проблемы 2000 года”, под которую шустрые администраторы выбили из госбюджетов многих стран немалые деньги, очень прилично обновив компьютерный и технологический парк. </w:t>
      </w:r>
    </w:p>
    <w:p>
      <w:pPr>
        <w:pStyle w:val="Normal"/>
        <w:ind w:firstLine="426"/>
        <w:jc w:val="both"/>
        <w:rPr/>
      </w:pPr>
      <w:r>
        <w:rPr>
          <w:sz w:val="24"/>
          <w:lang w:val="en-US"/>
        </w:rPr>
        <w:t>Предмет всеобщей мэрской зависти – это Вашингтон, который благодаря столичному статусу, небольшому размеру и солидной помощи из федерального бюджета являет собой образец технологических ответов на террористические угрозы. Достаточно лишь окинуть взором транспортную систему города. Местные власти, надо сказать, всерьез озаботились безопасностью еще в 1995 году, отреагировав на газовую атаку с применением зарина в токийском метро, когда погибло двенадцать человек и пострадало несколько тысяч. Сразу же после 11 сентября, в октябре 2001 года, столичная администрация запросила у Конгресса и президента 190 миллионов долларов на укрепление безопасности города. В апреле 2002 года – еще 107 миллионов долларов. На эти деньги чего только не придумали. Заказаны детекторы перемещений для автобусных парков и железнодорожных депо – если кто-то вдруг попытается заложить бомбу с часовым механизмом. Закуплены специальные GPS-</w:t>
      </w:r>
      <w:r>
        <w:rPr>
          <w:sz w:val="24"/>
        </w:rPr>
        <w:t>локаторы, которые подают сигнал тревоги, если рейсовый автобус отклоняется от маршрута или угнан со стоянки. Запущена пилотная программа по установке цифровых камер слежения в автобусах, разрабатывается план прокладки оптоволокна для объединения всех следящих телекамер на станциях метро. Метро столичного округа Колумбия вообще заслуживает отдельного разговора. Достаточно сказать, что это первая подземка в мире, котая будет оборудована сенсорами химического оружия (даже в Токио такого нет). Две подземные станции были оборудованы такого рода датчиками еще до 11 сентября. Десять станций оснащаются в настоящее время, а 20 млн. долларов из дополнительных 107 млн. долларов запланировано потратить на пятнадцать следующих станций.</w:t>
      </w:r>
    </w:p>
    <w:p>
      <w:pPr>
        <w:pStyle w:val="Normal"/>
        <w:ind w:firstLine="426"/>
        <w:jc w:val="both"/>
        <w:rPr/>
      </w:pPr>
      <w:r>
        <w:rPr>
          <w:sz w:val="24"/>
        </w:rPr>
        <w:t>Кажется, что все это просто паранойя. Вашингтон – это последний вал? Куда не может проникнуть ни один террорист? Какой террорист? Это боьше похоже на концлагерь! Где сидящий за монитором страж порядка, лениво переключая камеры, отслеживает передвижение любого человека. Это мир без тайных уголков, в котором повсюду глаза. Мертвые, стеклянные глаза, цинично запоминающие все, все ваши повороты, кружения, оглядывания, которые будут искать причину вашего длительного отдыха в шезлонге, праздного шатания по улицам города, фиксировать количество поглощенного и испражненного. Может в США сходят с ума?</w:t>
      </w:r>
    </w:p>
    <w:p>
      <w:pPr>
        <w:pStyle w:val="Normal"/>
        <w:ind w:firstLine="426"/>
        <w:jc w:val="both"/>
        <w:rPr>
          <w:sz w:val="24"/>
          <w:lang w:val="en-US"/>
        </w:rPr>
      </w:pPr>
      <w:r>
        <w:rPr>
          <w:sz w:val="24"/>
        </w:rPr>
        <w:t xml:space="preserve">Один из наиболее проницательных аналитиков феномена 11 сентября Валерий Подорога в своей статье </w:t>
      </w:r>
      <w:r>
        <w:rPr>
          <w:sz w:val="24"/>
          <w:lang w:val="en-US"/>
        </w:rPr>
        <w:t>“Гибель Twinpeaks (заметки по поводу события)”</w:t>
      </w:r>
      <w:r>
        <w:rPr>
          <w:rStyle w:val="FootnoteCharacters"/>
          <w:rStyle w:val="FootnoteAnchor"/>
          <w:sz w:val="24"/>
          <w:lang w:val="en-US"/>
        </w:rPr>
        <w:footnoteReference w:id="14"/>
      </w:r>
      <w:r>
        <w:rPr>
          <w:sz w:val="24"/>
          <w:lang w:val="en-US"/>
        </w:rPr>
        <w:t xml:space="preserve"> пишет о взлелеянной американским кинематографом “эстетике взрыва”:</w:t>
      </w:r>
      <w:r>
        <w:rPr>
          <w:sz w:val="24"/>
        </w:rPr>
        <w:t xml:space="preserve"> «Страсть к игре в разрушение, и особенно к специфической эстетике взрыва, десятилетиями воспитывалась Голливудом. Взрываются люди, машины, животные, любые малые и большие объекты, взрываются города, небоскребы, корабли, планеты. Все подчинено динамике взрыва». Именно эта голливудская эстетика или, точнее, стилистика взрыва более всего била по нервам в </w:t>
      </w:r>
      <w:r>
        <w:rPr>
          <w:sz w:val="24"/>
          <w:lang w:val="en-US"/>
        </w:rPr>
        <w:t>“</w:t>
      </w:r>
      <w:r>
        <w:rPr>
          <w:sz w:val="24"/>
        </w:rPr>
        <w:t>съемках</w:t>
      </w:r>
      <w:r>
        <w:rPr>
          <w:sz w:val="24"/>
          <w:lang w:val="en-US"/>
        </w:rPr>
        <w:t xml:space="preserve"> с</w:t>
      </w:r>
      <w:r>
        <w:rPr>
          <w:sz w:val="24"/>
        </w:rPr>
        <w:t xml:space="preserve"> натуры</w:t>
      </w:r>
      <w:r>
        <w:rPr>
          <w:sz w:val="24"/>
          <w:lang w:val="en-US"/>
        </w:rPr>
        <w:t xml:space="preserve">” террористических актов в Нью-Йорке: </w:t>
      </w:r>
      <w:r>
        <w:rPr>
          <w:sz w:val="24"/>
        </w:rPr>
        <w:t xml:space="preserve">все происходило, </w:t>
      </w:r>
      <w:r>
        <w:rPr>
          <w:sz w:val="24"/>
          <w:lang w:val="en-US"/>
        </w:rPr>
        <w:t xml:space="preserve">“как в кино” – или как в страшном сне, но люди, очень много людей, гибли взаправду, на полном серьезе. И тот шок, тот ужас, которые пережиламногомиллионная телеаудитория при просмотре передач о сентябрьских событиях, были прежде всего связаны стем, что сновидческкая драматургия этих передач придала зримые формы незримым страхам и фобиям современного человека, загнанным  в бессознательное, вывела их наружу. В планы террористов входил инфернальный расчет на то, что теракты будут поданы на ТВ в соответствии с голливудской “эстетикой взрыва”. </w:t>
      </w:r>
      <w:r>
        <w:rPr>
          <w:sz w:val="24"/>
        </w:rPr>
        <w:t xml:space="preserve">А лучшей рекламы они не могли и пожелать! Что до американцев, ТВ-бум конкретизировал для них как тщательно скрываемое ими от самих себя подозрение в онтологической уязвимости цивилизации </w:t>
      </w:r>
      <w:r>
        <w:rPr>
          <w:sz w:val="24"/>
          <w:lang w:val="en-US"/>
        </w:rPr>
        <w:t>“золотого миллиарда”, вынужденной жить во враждебном окружении, так и “образ</w:t>
      </w:r>
      <w:r>
        <w:rPr>
          <w:sz w:val="24"/>
        </w:rPr>
        <w:t xml:space="preserve"> врага</w:t>
      </w:r>
      <w:r>
        <w:rPr>
          <w:sz w:val="24"/>
          <w:lang w:val="en-US"/>
        </w:rPr>
        <w:t>”, без которого невозможна нынешняя Америка с ее притязанием на монопольное сверхдержавие, с изоляционизмом и ставкой на спасение в одиночку от всех глобальных угроз и вызовов. И эти свои фобии США попытались навязать и навязали всему остальному миру. Обида, ущемленное высокомерие, переходящий в агрессию страх – очень плохие советчики в политике, а именно во власти этих аффектов, сдается, находятся сегодня руководоители США, которые ждут реванша за национальное унижение. Америка готова выместить злобу на ком угодно, но пресловутая политкорректность подсказывает Бушу со товарищи более эффектный и менее идиосинкразический ход: США сейчас инсталлирует себя в мире как полномочную инстанцию Страшного Суда и одновременно – как его карающий меч.</w:t>
      </w:r>
      <w:r>
        <w:rPr>
          <w:rStyle w:val="FootnoteCharacters"/>
          <w:rStyle w:val="FootnoteAnchor"/>
          <w:sz w:val="24"/>
          <w:lang w:val="en-US"/>
        </w:rPr>
        <w:footnoteReference w:id="15"/>
      </w:r>
    </w:p>
    <w:p>
      <w:pPr>
        <w:pStyle w:val="Normal"/>
        <w:ind w:firstLine="426"/>
        <w:jc w:val="both"/>
        <w:rPr/>
      </w:pPr>
      <w:r>
        <w:rPr>
          <w:sz w:val="24"/>
          <w:lang w:val="en-US"/>
        </w:rPr>
        <w:t xml:space="preserve">Как-то последние фильмы Голливуда очень уж четко представляют будущее. “Идентификация Борна” – </w:t>
      </w:r>
      <w:r>
        <w:rPr>
          <w:sz w:val="24"/>
        </w:rPr>
        <w:t xml:space="preserve">тоже неясно, кто за кого, почему, и кто ответственен. Интересно, в фильмах отражаются страхи или даются установки аудитории? </w:t>
      </w:r>
      <w:r>
        <w:rPr>
          <w:sz w:val="24"/>
          <w:lang w:val="en-US"/>
        </w:rPr>
        <w:t>“Особое мнение” – контроль над всем, упреждение преступлений, наказание прежде проступка. Предупреждение? Неизбежность?</w:t>
      </w:r>
    </w:p>
    <w:p>
      <w:pPr>
        <w:pStyle w:val="Heading2"/>
        <w:jc w:val="center"/>
        <w:rPr>
          <w:i w:val="false"/>
          <w:i w:val="false"/>
        </w:rPr>
      </w:pPr>
      <w:bookmarkStart w:id="4" w:name="__RefHeading___Toc27131519"/>
      <w:bookmarkEnd w:id="4"/>
      <w:r>
        <w:rPr>
          <w:i w:val="false"/>
        </w:rPr>
        <w:t>Москва слезам не верит</w:t>
      </w:r>
    </w:p>
    <w:p>
      <w:pPr>
        <w:pStyle w:val="Normal"/>
        <w:ind w:firstLine="426"/>
        <w:jc w:val="both"/>
        <w:rPr/>
      </w:pPr>
      <w:r>
        <w:rPr>
          <w:sz w:val="24"/>
          <w:lang w:val="en-US"/>
        </w:rPr>
        <w:t>“…</w:t>
      </w:r>
      <w:r>
        <w:rPr>
          <w:sz w:val="24"/>
        </w:rPr>
        <w:t xml:space="preserve">Мы признательны и нашим друзьям во всем мире за моральную и практическую поддержку в борьбе с общим врагом. Этот враг силен и опасен, бесчеловечен и жесток. Это – международный терроризм. Пока он не побежден, нигде в мире люди не могут чувствовать себя в безопасности. Но он должен быть побежден. И будет побежден. </w:t>
      </w:r>
    </w:p>
    <w:p>
      <w:pPr>
        <w:pStyle w:val="Normal"/>
        <w:ind w:firstLine="426"/>
        <w:jc w:val="both"/>
        <w:rPr>
          <w:sz w:val="24"/>
        </w:rPr>
      </w:pPr>
      <w:r>
        <w:rPr>
          <w:sz w:val="24"/>
        </w:rPr>
        <w:t>Сегодня в больнице я разговаривал с одним из пострадавших. Он сказал: «Страшно не было – была уверенность, что будущего у террористов все равно нет».</w:t>
      </w:r>
    </w:p>
    <w:p>
      <w:pPr>
        <w:pStyle w:val="Normal"/>
        <w:ind w:firstLine="426"/>
        <w:jc w:val="both"/>
        <w:rPr>
          <w:sz w:val="24"/>
        </w:rPr>
      </w:pPr>
      <w:r>
        <w:rPr>
          <w:sz w:val="24"/>
        </w:rPr>
        <w:t>И это – правда.</w:t>
      </w:r>
    </w:p>
    <w:p>
      <w:pPr>
        <w:pStyle w:val="Normal"/>
        <w:ind w:firstLine="426"/>
        <w:jc w:val="both"/>
        <w:rPr/>
      </w:pPr>
      <w:r>
        <w:rPr>
          <w:sz w:val="24"/>
        </w:rPr>
        <w:t>У них нет будущего.</w:t>
      </w:r>
    </w:p>
    <w:p>
      <w:pPr>
        <w:pStyle w:val="Normal"/>
        <w:ind w:firstLine="426"/>
        <w:jc w:val="both"/>
        <w:rPr>
          <w:sz w:val="24"/>
          <w:lang w:val="en-US"/>
        </w:rPr>
      </w:pPr>
      <w:r>
        <w:rPr>
          <w:sz w:val="24"/>
        </w:rPr>
        <w:t>А у нас – есть.</w:t>
      </w:r>
      <w:r>
        <w:rPr>
          <w:sz w:val="24"/>
          <w:lang w:val="en-US"/>
        </w:rPr>
        <w:t>”</w:t>
      </w:r>
      <w:r>
        <w:rPr>
          <w:rStyle w:val="FootnoteCharacters"/>
          <w:rStyle w:val="FootnoteAnchor"/>
          <w:sz w:val="24"/>
          <w:lang w:val="en-US"/>
        </w:rPr>
        <w:footnoteReference w:id="16"/>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t>Россия показала, что она умеет бороться с терроризмом.</w:t>
      </w:r>
    </w:p>
    <w:p>
      <w:pPr>
        <w:pStyle w:val="Normal"/>
        <w:ind w:firstLine="426"/>
        <w:jc w:val="both"/>
        <w:rPr>
          <w:sz w:val="24"/>
          <w:lang w:val="en-US"/>
        </w:rPr>
      </w:pPr>
      <w:r>
        <w:rPr>
          <w:sz w:val="24"/>
          <w:lang w:val="en-US"/>
        </w:rPr>
      </w:r>
    </w:p>
    <w:p>
      <w:pPr>
        <w:pStyle w:val="Normal"/>
        <w:ind w:firstLine="426"/>
        <w:jc w:val="both"/>
        <w:rPr/>
      </w:pPr>
      <w:r>
        <w:rPr>
          <w:sz w:val="24"/>
        </w:rPr>
        <w:t xml:space="preserve">А этот теракт столь же туманен и непонятен как и предыдущий. Подставьте вместо слов </w:t>
      </w:r>
      <w:r>
        <w:rPr>
          <w:sz w:val="24"/>
          <w:lang w:val="en-US"/>
        </w:rPr>
        <w:t>“</w:t>
      </w:r>
      <w:r>
        <w:rPr>
          <w:sz w:val="24"/>
        </w:rPr>
        <w:t>здания Всемирного торгового центра</w:t>
      </w:r>
      <w:r>
        <w:rPr>
          <w:sz w:val="24"/>
          <w:lang w:val="en-US"/>
        </w:rPr>
        <w:t xml:space="preserve">” </w:t>
      </w:r>
      <w:r>
        <w:rPr>
          <w:sz w:val="24"/>
        </w:rPr>
        <w:t xml:space="preserve">слова </w:t>
      </w:r>
      <w:r>
        <w:rPr>
          <w:sz w:val="24"/>
          <w:lang w:val="en-US"/>
        </w:rPr>
        <w:t>“</w:t>
      </w:r>
      <w:r>
        <w:rPr>
          <w:sz w:val="24"/>
        </w:rPr>
        <w:t>здание Театрального центра в Москве</w:t>
      </w:r>
      <w:r>
        <w:rPr>
          <w:sz w:val="24"/>
          <w:lang w:val="en-US"/>
        </w:rPr>
        <w:t>”</w:t>
      </w:r>
      <w:r>
        <w:rPr>
          <w:sz w:val="24"/>
        </w:rPr>
        <w:t xml:space="preserve">, вместо </w:t>
      </w:r>
      <w:r>
        <w:rPr>
          <w:sz w:val="24"/>
          <w:lang w:val="en-US"/>
        </w:rPr>
        <w:t>“</w:t>
      </w:r>
      <w:r>
        <w:rPr>
          <w:sz w:val="24"/>
        </w:rPr>
        <w:t>Вашингтон</w:t>
      </w:r>
      <w:r>
        <w:rPr>
          <w:sz w:val="24"/>
          <w:lang w:val="en-US"/>
        </w:rPr>
        <w:t>”</w:t>
      </w:r>
      <w:r>
        <w:rPr>
          <w:sz w:val="24"/>
        </w:rPr>
        <w:t xml:space="preserve"> – </w:t>
      </w:r>
      <w:r>
        <w:rPr>
          <w:sz w:val="24"/>
          <w:lang w:val="en-US"/>
        </w:rPr>
        <w:t>“</w:t>
      </w:r>
      <w:r>
        <w:rPr>
          <w:sz w:val="24"/>
        </w:rPr>
        <w:t>Кремль</w:t>
      </w:r>
      <w:r>
        <w:rPr>
          <w:sz w:val="24"/>
          <w:lang w:val="en-US"/>
        </w:rPr>
        <w:t>”</w:t>
      </w:r>
      <w:r>
        <w:rPr>
          <w:sz w:val="24"/>
        </w:rPr>
        <w:t>, замените арабов чеченцами и получите описание причин и следствий теракта в Москве. Столь же быстро объяснилось кто, зачем и почему приготовил теракт, украсил его зеленью и подал к столу. Все сразу понятно: нехорошие дяди из своих личных целей захватили людей и требуют самолет и кучу денег.</w:t>
      </w:r>
    </w:p>
    <w:p>
      <w:pPr>
        <w:pStyle w:val="Normal"/>
        <w:ind w:firstLine="426"/>
        <w:jc w:val="both"/>
        <w:rPr/>
      </w:pPr>
      <w:r>
        <w:rPr>
          <w:sz w:val="24"/>
        </w:rPr>
        <w:t>«По материалам, имеющимся в распоряжении спецслужб, всего в Москве готовилось четыре объекта для проведения теракта. Кроме террористов, убитых в результате спецоперации, как полагают, осталось еще немало причастных к теракту людей, до сих пор не выявленных. Так что можно ожидать повторения кошмара с заложниками. Первые часы после начала теракта царила неразбериха. Все нормативы по выдвижению отрядов милиции и спецсотрудников не выполнялись. Но выводы последовали сразу.</w:t>
      </w:r>
    </w:p>
    <w:p>
      <w:pPr>
        <w:pStyle w:val="Normal"/>
        <w:numPr>
          <w:ilvl w:val="0"/>
          <w:numId w:val="4"/>
        </w:numPr>
        <w:tabs>
          <w:tab w:val="clear" w:pos="720"/>
          <w:tab w:val="left" w:pos="786" w:leader="none"/>
        </w:tabs>
        <w:ind w:left="786" w:hanging="360"/>
        <w:jc w:val="both"/>
        <w:rPr>
          <w:sz w:val="24"/>
        </w:rPr>
      </w:pPr>
      <w:r>
        <w:rPr>
          <w:sz w:val="24"/>
        </w:rPr>
        <w:t>Институт прописки в столице России, даже в завуалированной форме, не работает.</w:t>
      </w:r>
    </w:p>
    <w:p>
      <w:pPr>
        <w:pStyle w:val="Normal"/>
        <w:numPr>
          <w:ilvl w:val="0"/>
          <w:numId w:val="4"/>
        </w:numPr>
        <w:tabs>
          <w:tab w:val="clear" w:pos="720"/>
          <w:tab w:val="left" w:pos="786" w:leader="none"/>
        </w:tabs>
        <w:ind w:left="786" w:hanging="360"/>
        <w:jc w:val="both"/>
        <w:rPr/>
      </w:pPr>
      <w:r>
        <w:rPr>
          <w:sz w:val="24"/>
        </w:rPr>
        <w:t>Контроль правоохранительных органов отсутствует, в первую очередь, из-за их коррумпированности.</w:t>
      </w:r>
    </w:p>
    <w:p>
      <w:pPr>
        <w:pStyle w:val="Normal"/>
        <w:numPr>
          <w:ilvl w:val="0"/>
          <w:numId w:val="4"/>
        </w:numPr>
        <w:tabs>
          <w:tab w:val="clear" w:pos="720"/>
          <w:tab w:val="left" w:pos="786" w:leader="none"/>
        </w:tabs>
        <w:ind w:left="786" w:hanging="360"/>
        <w:jc w:val="both"/>
        <w:rPr>
          <w:sz w:val="24"/>
        </w:rPr>
      </w:pPr>
      <w:r>
        <w:rPr>
          <w:sz w:val="24"/>
        </w:rPr>
        <w:t>Для взаимодействия спецслужб в условиях захвата заложников требуется срочное создание единого органа управления.»</w:t>
      </w:r>
      <w:r>
        <w:rPr>
          <w:rStyle w:val="FootnoteCharacters"/>
          <w:rStyle w:val="FootnoteAnchor"/>
          <w:sz w:val="24"/>
        </w:rPr>
        <w:footnoteReference w:id="17"/>
      </w:r>
    </w:p>
    <w:p>
      <w:pPr>
        <w:pStyle w:val="Normal"/>
        <w:ind w:firstLine="426"/>
        <w:jc w:val="both"/>
        <w:rPr>
          <w:sz w:val="24"/>
        </w:rPr>
      </w:pPr>
      <w:r>
        <w:rPr>
          <w:sz w:val="24"/>
        </w:rPr>
        <w:t xml:space="preserve">И это пишут в центральной газете? Они либо сами идиоты, либо нас таковыми считают. Не верю, что в теракте никто из российских граждан не замешан, что нет ни одного ведомства или деятеля в России, которые, обладая предварительной информацией, могли сознательно скрыть ее. И никогда эти люди выявлены не будут. Почему? Потому что их все знают. Их лица мы привыкли видеть на телеэкранах, в газетах и журналах. Мы привыкли кушать лапшу </w:t>
      </w:r>
      <w:r>
        <w:rPr>
          <w:sz w:val="24"/>
          <w:lang w:val="en-US"/>
        </w:rPr>
        <w:t>“Роллтон”, слизывая ее со своих ушей. А какие выводы следуют? Что плоха система прописки? Так давайте ее улучшим, каждому человеку будем ставить клеймо с номером, а номер регистрировать в журнале, а докторов пластической хирургии отправим работать в морг. А еще лучше расставим повсюду камер наблюдения, усилим милицию, разрешим досмотр любого подозрительного прохожего, а “граждане, отказывающиеся назвать свое имя, будут расстреливаться на месте”. Про коррупцию, деньги всегда решали все. Патриотов нынче мало, а все мы хотим шагать в ногу со временем: ездить на Канары отдыхать, ходить в норковых манто, кушать семгу с креветками, ездить в крутых авто и “сидеть в интернете”. А руководители силовых ведомств – это просто боги, во-первых, они взобрались на это место, во-вторых, они там удерживаются, и за частую только лишь потому, что позволяют другим за мзду делать свои дела.</w:t>
      </w:r>
    </w:p>
    <w:p>
      <w:pPr>
        <w:pStyle w:val="Normal"/>
        <w:ind w:firstLine="426"/>
        <w:jc w:val="both"/>
        <w:rPr/>
      </w:pPr>
      <w:r>
        <w:rPr>
          <w:sz w:val="24"/>
        </w:rPr>
        <w:t xml:space="preserve">Но Россия показала, что она умеет бороться с терроризмом, и теперь ее признают сильной страной. Хотя существует поговорка, что Россия – это разразвивающаяся страна, считающая себя державой, а Китай – держава, считающая себя развивающейся страной. Но про Китай не будем. А поговорим о авторитете России на международной арене. </w:t>
      </w:r>
    </w:p>
    <w:p>
      <w:pPr>
        <w:pStyle w:val="Normal"/>
        <w:ind w:firstLine="426"/>
        <w:jc w:val="both"/>
        <w:rPr/>
      </w:pPr>
      <w:r>
        <w:rPr>
          <w:sz w:val="24"/>
          <w:lang w:val="en-US"/>
        </w:rPr>
        <w:t>“</w:t>
      </w:r>
      <w:r>
        <w:rPr>
          <w:sz w:val="24"/>
        </w:rPr>
        <w:t xml:space="preserve">Кризис отражает глубокую неудовлетворенность чеченцев. Мюзикл, вов время которого сотни людей были взяты в заложники в Москве, назывался </w:t>
      </w:r>
      <w:r>
        <w:rPr>
          <w:sz w:val="24"/>
          <w:lang w:val="en-US"/>
        </w:rPr>
        <w:t xml:space="preserve">“Северо-Восток”, </w:t>
      </w:r>
      <w:r>
        <w:rPr>
          <w:sz w:val="24"/>
        </w:rPr>
        <w:t xml:space="preserve">но объяснение событий надо искать на юго-западе России, в сепаратистской Чеченской республике. Во многих случаях подобные события – в том числе захват заложников на российском курорте Сочи в 2000 году и захват самолета в Турции – оказались в конечном счете не связанными между собой, либо делом рук отдельных личностей, имеющих мало отношения к организованным чеченским бойцам. Однако размах последнего захвата заставляет предположить, что речь идет о чем-то более сложном… Требования захватчиков отражают более широкую неудовлетворенность, которая ощущается в республике в связи с последним конфликтом, который длится уже более трех лет. В то время как российские власти говорят о </w:t>
      </w:r>
      <w:r>
        <w:rPr>
          <w:sz w:val="24"/>
          <w:lang w:val="en-US"/>
        </w:rPr>
        <w:t>“контртеррористической операции”, которая близится к завершению, несколько десятков повстанцев и федералов по-прежнему погибают каждый месяц, а конфликт, судя по всему, в последние несколько месяцев вновь обостряется… Нынешний кризис с заложниками – одна из самых трудных проблем за всю карьеру президента Владимира Путина. Судьба человека, который в 1999 году, будучи премьер-министром, начал нынешнюю войну и который стал главой государства отчасти благодаря своим жестким, преимущественно военным методам разрешения конфликта, особым образом связана с Чечней”.</w:t>
      </w:r>
      <w:r>
        <w:rPr>
          <w:rStyle w:val="FootnoteCharacters"/>
          <w:rStyle w:val="FootnoteAnchor"/>
          <w:sz w:val="24"/>
          <w:lang w:val="en-US"/>
        </w:rPr>
        <w:footnoteReference w:id="18"/>
      </w:r>
      <w:r>
        <w:rPr>
          <w:sz w:val="24"/>
          <w:lang w:val="en-US"/>
        </w:rPr>
        <w:t xml:space="preserve"> </w:t>
      </w:r>
    </w:p>
    <w:p>
      <w:pPr>
        <w:pStyle w:val="Normal"/>
        <w:ind w:firstLine="426"/>
        <w:jc w:val="both"/>
        <w:rPr>
          <w:sz w:val="24"/>
          <w:lang w:val="en-US"/>
        </w:rPr>
      </w:pPr>
      <w:r>
        <w:rPr>
          <w:sz w:val="24"/>
          <w:lang w:val="en-US"/>
        </w:rPr>
        <w:t>“</w:t>
      </w:r>
      <w:r>
        <w:rPr>
          <w:sz w:val="24"/>
          <w:lang w:val="en-US"/>
        </w:rPr>
        <w:t>Пятно на репутации Путина. Чеченские повстанцы нанесли удар по имиджу Владимира Путина, который вознесся к власти благодаря своим обещаниям уничтожить террористов и искоренить беззаконие… Путин возник из неизвестности в 1999 году в качестве премьер-министра при тогдашнем президенте Борисе Ельцине и был замечен благодаря обещаниям найти виновных во взрывах жилых домов, которые произошли вскоре после его назначения. Он заявил, что виновниками были чеченские сепаратисты, и занялся отправкой в Чечню российских войск. Обвинения так и остались недоказанными, но военная кампания имела шумный успех. Российские войска пронеслись по Чечне, сместили избранную администрацию, и в апреле 2002 года Путин объявил о военнной победе…”</w:t>
      </w:r>
      <w:r>
        <w:rPr>
          <w:rStyle w:val="FootnoteCharacters"/>
          <w:rStyle w:val="FootnoteAnchor"/>
          <w:sz w:val="24"/>
          <w:lang w:val="en-US"/>
        </w:rPr>
        <w:footnoteReference w:id="19"/>
      </w:r>
    </w:p>
    <w:p>
      <w:pPr>
        <w:pStyle w:val="Normal"/>
        <w:ind w:firstLine="426"/>
        <w:jc w:val="both"/>
        <w:rPr>
          <w:sz w:val="24"/>
          <w:lang w:val="en-US"/>
        </w:rPr>
      </w:pPr>
      <w:r>
        <w:rPr>
          <w:sz w:val="24"/>
          <w:lang w:val="en-US"/>
        </w:rPr>
        <w:t>“</w:t>
      </w:r>
      <w:r>
        <w:rPr>
          <w:sz w:val="24"/>
        </w:rPr>
        <w:t xml:space="preserve">Кавказская война ударила бумерангом. Вот и Россию взяли в заложники. До нее добралась чудовищная война в Чечне. Россия делала вид, что забыла о ней, предпочитая дать себя убаюкать умиротворяющими речами путинсикх властей о </w:t>
      </w:r>
      <w:r>
        <w:rPr>
          <w:sz w:val="24"/>
          <w:lang w:val="en-US"/>
        </w:rPr>
        <w:t>“постепенной нормализации ситуации в республике”. Но со вчерашнего дня чеченцы не довольствуются тем, что наносят удары на Кавказе, как они это имели обыкновение делать это до сих пор. Впервые с начала конфликта в 1994 году среди них нашлись люди, решившие нанести удар врагу в самое сердце, то есть отправится в Москву. Эта операция нисколько не похожа на загадочные теракты 1999 года – теракты, ответственность за которые чеченские боевики отказались брать на себя и исполнители которых так и не были найдены. Год назад философ Андре Глюксман предупреждал о том, что есть риск появления в Чечне камикадзе, готовых на все.”</w:t>
      </w:r>
      <w:r>
        <w:rPr>
          <w:rStyle w:val="FootnoteCharacters"/>
          <w:rStyle w:val="FootnoteAnchor"/>
          <w:sz w:val="24"/>
          <w:lang w:val="en-US"/>
        </w:rPr>
        <w:footnoteReference w:id="20"/>
      </w:r>
    </w:p>
    <w:p>
      <w:pPr>
        <w:pStyle w:val="Normal"/>
        <w:ind w:firstLine="426"/>
        <w:jc w:val="both"/>
        <w:rPr/>
      </w:pPr>
      <w:r>
        <w:rPr>
          <w:sz w:val="24"/>
          <w:lang w:val="en-US"/>
        </w:rPr>
        <w:t>Противоречивые мнения? Но в каждом есть много информации для размышления. Провокация помогает двигаться вперед. Помогает прокладывать дорогу, направляет мысли людей в нужное русло. Репутация Путина подмочена? Нет! Это трамплин, склон, помогающий набрать скорость. Все это очень похоже на спектакль, мюзикл. Где все идет строго по плану. Ведь так писали газеты только на второй день действа. А в конце как всегда the happy end</w:t>
      </w:r>
      <w:r>
        <w:rPr>
          <w:sz w:val="24"/>
        </w:rPr>
        <w:t xml:space="preserve">. Счастливые жертвы, спасенные мужественными парнями ОМОНа, выписываются из больницы и их встречают счастливые родственники с букетами цветов. А президент подходит к каждому пленнику и пожимает руку, спрашивает о здоровье и говорит ободряющее слово. Конечно, трогательно и мило. Но это ли надо? Спектакль? И все кричат о сильной России, которая замочила голову гидры всепроникающего терроризма в сортире, хотя у гидры отрастает несколько голов на месте срубленной, да и туалет, похоже, возле Кремля. </w:t>
      </w:r>
    </w:p>
    <w:p>
      <w:pPr>
        <w:pStyle w:val="Normal"/>
        <w:ind w:firstLine="426"/>
        <w:jc w:val="both"/>
        <w:rPr>
          <w:sz w:val="24"/>
          <w:lang w:val="en-US"/>
        </w:rPr>
      </w:pPr>
      <w:r>
        <w:rPr>
          <w:sz w:val="24"/>
          <w:lang w:val="en-US"/>
        </w:rPr>
        <w:t xml:space="preserve">На телевидении, в печати будут снова и снова показывать занимательные кадры освобождения заложников. Будут обсуждать причины и следствия теракта. Говорить о связи с чеченской проблемой. Но пройдут годы и это станет классикой. Как события 1968 года, как события 1990 года. А режиссер получит гонорар. </w:t>
      </w:r>
    </w:p>
    <w:p>
      <w:pPr>
        <w:pStyle w:val="Normal"/>
        <w:ind w:firstLine="426"/>
        <w:jc w:val="both"/>
        <w:rPr/>
      </w:pPr>
      <w:r>
        <w:rPr>
          <w:sz w:val="24"/>
          <w:lang w:val="en-US"/>
        </w:rPr>
        <w:t>Россия занимает 11 место в рейтинге стран с наиболее высоким уровнем госнасилия. Первые пять позиций занимает “суперлига”</w:t>
      </w:r>
      <w:r>
        <w:rPr>
          <w:sz w:val="24"/>
        </w:rPr>
        <w:t xml:space="preserve"> – государства, власти которых прилагают усилия к тотальному искоренению преступности. Особое место занимают Северная и Южная Кореи, одновременно уничтожающие преступность и вынужденные постоянно наращивать военную мощь в противостоянии друг с другом. В пятерке оказался и Сингапур, в котором практически любая, даже самая мелкая деталь жизнедеятельности человека регулируется законом, а накказания за проступки кажутся в других странах непропорционально суровыми. К примеру, за плевок на улице можно получить несколько десятков ударов кнутом или на несколько лет сесть в тюрьму. Россия обгоняет США, Европу и прочих. Хотя Соединенные Штаты на 19 позиции рейтинга, многим кажется и это несколько завышенным. Действительно, на улицах американских городов военные в униформе встречаются реже, чем в Мексике или Ираке. Но это объясняется лишь тем, что вне службы американским военным, как, впрочем, и военным многих государств мира, категорически запрещено появляться на публике в форме. Тем не менее, армия – единственная структура, служащие которой обязаны решать поставленные задачи силой оружия. И, как показывает история с поисками Вашингтонского снайпера, даже в США, войскам которых законодательно запрещено принимать участие в каких бы то ни было военных операциях на территории своей страны, армия в любой момент может быть задействована. И в этом смысле между демократическими государствами и  диктаторскими режимами нет никакой разницы. Численность российской милиции – 707 тысяч человек, а работников различных спецслужб – 735 тысяч человек, и еще 1 080 тысяч человек служат в армии. Много это или мало? Как показывает опыт Сингапура 0,7% от населения в полиции (в процентном соотношении Россия отстает от Сингапура на 0,2%) достаточно для строгого соблюдения законов. Но нас, наверное, спасает пространство. У нас из сотни человек один либо из ментов, либо из ФСБ. И еще один – армеец. Подобного соотношения достаточно для организации сильного государства. У нас проводится переорганизация силовых ведомств. И мощный толчок для привития необходимости подобных действий очень кстати. Эх, не зря затеяли все это, террористы же кругом. Будем обыскивать и досматривать, проверять и записывать. Клетка? Так хоть бы золотая.</w:t>
      </w:r>
    </w:p>
    <w:p>
      <w:pPr>
        <w:pStyle w:val="Normal"/>
        <w:jc w:val="both"/>
        <w:rPr>
          <w:sz w:val="24"/>
          <w:lang w:val="en-US"/>
        </w:rPr>
      </w:pPr>
      <w:r>
        <w:rPr>
          <w:sz w:val="24"/>
          <w:lang w:val="en-US"/>
        </w:rPr>
      </w:r>
    </w:p>
    <w:p>
      <w:pPr>
        <w:pStyle w:val="Heading2"/>
        <w:jc w:val="center"/>
        <w:rPr>
          <w:i w:val="false"/>
          <w:i w:val="false"/>
          <w:lang w:val="en-US"/>
        </w:rPr>
      </w:pPr>
      <w:bookmarkStart w:id="5" w:name="__RefHeading___Toc27131520"/>
      <w:bookmarkEnd w:id="5"/>
      <w:r>
        <w:rPr>
          <w:i w:val="false"/>
          <w:lang w:val="en-US"/>
        </w:rPr>
        <w:t>Кто эти люди?</w:t>
      </w:r>
    </w:p>
    <w:p>
      <w:pPr>
        <w:pStyle w:val="TextBodyIndent"/>
        <w:rPr/>
      </w:pPr>
      <w:r>
        <w:rPr/>
        <w:t>Терроризм везде. И предстает в разном обличье. Угроза может исходить от молодой симпатичной женщины, готовой взорвать себя и утащить на тот свет несколько сотен людей. Перед такими врагами пасует любая армия. Что движет фанатами, взрывающими жилые дома, кафе, отели, автобусы с пассажирами, захватывающими боьницы и развлекательные учреждения?</w:t>
      </w:r>
    </w:p>
    <w:p>
      <w:pPr>
        <w:pStyle w:val="Normal"/>
        <w:numPr>
          <w:ilvl w:val="0"/>
          <w:numId w:val="6"/>
        </w:numPr>
        <w:jc w:val="both"/>
        <w:rPr>
          <w:b/>
          <w:b/>
          <w:sz w:val="24"/>
        </w:rPr>
      </w:pPr>
      <w:r>
        <w:rPr>
          <w:b/>
          <w:sz w:val="24"/>
        </w:rPr>
        <w:t xml:space="preserve">Почему террористы так жестоки? </w:t>
      </w:r>
    </w:p>
    <w:p>
      <w:pPr>
        <w:pStyle w:val="Normal"/>
        <w:numPr>
          <w:ilvl w:val="0"/>
          <w:numId w:val="6"/>
        </w:numPr>
        <w:jc w:val="both"/>
        <w:rPr/>
      </w:pPr>
      <w:r>
        <w:rPr>
          <w:sz w:val="24"/>
        </w:rPr>
        <w:t xml:space="preserve">У них иные представления о добре, о достижении цели. Террористы мыслят первобытными категориями. В доисторические времена, чтобы жить лучше, нужно было напасть на соседнее племя – других рецептов тогда просто не было. Хотя пролетело несколько тысячелетий, террористы и сегодня искренне верят, что насилие – единственный способ достижения всеобщего счастья. А когда цель высока, любые жертвы кажутся мелкими. Так рассуждают не только террористы. Вспомните репрессии 20-50-ч годов ХХ века. Миллионы </w:t>
      </w:r>
      <w:r>
        <w:rPr>
          <w:sz w:val="24"/>
          <w:lang w:val="en-US"/>
        </w:rPr>
        <w:t xml:space="preserve">“врагов народа” погибли в лагерях. Но многим даже такая цена казалась ничтожной по сравнению с тем, что якобы выигрывала огромная страна и последующие поколения. </w:t>
      </w:r>
    </w:p>
    <w:p>
      <w:pPr>
        <w:pStyle w:val="3"/>
        <w:ind w:left="0" w:hanging="0"/>
        <w:rPr>
          <w:lang w:val="ru-RU"/>
        </w:rPr>
      </w:pPr>
      <w:r>
        <w:rPr/>
        <w:t>Основа терроризма – бедность и зависть к тем, кто живет лучше. Почему именно сейчас терроризм приобрел глобальные масштабы? Потому что раньше не было столь сильного расслоения на очень богатых и очень бедных. Бедность всегда агрессивна. Нищему терять нечего.</w:t>
      </w:r>
    </w:p>
    <w:p>
      <w:pPr>
        <w:pStyle w:val="3"/>
        <w:numPr>
          <w:ilvl w:val="0"/>
          <w:numId w:val="3"/>
        </w:numPr>
        <w:rPr>
          <w:b/>
          <w:b/>
          <w:lang w:val="ru-RU"/>
        </w:rPr>
      </w:pPr>
      <w:r>
        <w:rPr>
          <w:b/>
          <w:lang w:val="ru-RU"/>
        </w:rPr>
        <w:t>Террористов часто называют невежественными дикарями. Влияет ли уровень образования на формирование террористического мировоззрения?</w:t>
      </w:r>
    </w:p>
    <w:p>
      <w:pPr>
        <w:pStyle w:val="3"/>
        <w:numPr>
          <w:ilvl w:val="0"/>
          <w:numId w:val="3"/>
        </w:numPr>
        <w:rPr/>
      </w:pPr>
      <w:r>
        <w:rPr>
          <w:lang w:val="ru-RU"/>
        </w:rPr>
        <w:t xml:space="preserve">Среди тех, кто отрезает головы, есть лица с двумя высшими образованиями, заботливые родители. Дело не в количестве дипломов, а в наличии внутренних тормозов. Благ хотят все. Но одни их терпеливо зарабатывают, а вторые ищут возможности отобрать. </w:t>
      </w:r>
    </w:p>
    <w:p>
      <w:pPr>
        <w:pStyle w:val="3"/>
        <w:numPr>
          <w:ilvl w:val="0"/>
          <w:numId w:val="3"/>
        </w:numPr>
        <w:rPr>
          <w:b/>
          <w:b/>
          <w:lang w:val="ru-RU"/>
        </w:rPr>
      </w:pPr>
      <w:r>
        <w:rPr>
          <w:b/>
          <w:lang w:val="ru-RU"/>
        </w:rPr>
        <w:t xml:space="preserve">Беспрецендентно ли то, что мы сегодня переживаем? </w:t>
      </w:r>
    </w:p>
    <w:p>
      <w:pPr>
        <w:pStyle w:val="3"/>
        <w:numPr>
          <w:ilvl w:val="0"/>
          <w:numId w:val="3"/>
        </w:numPr>
        <w:rPr/>
      </w:pPr>
      <w:r>
        <w:rPr>
          <w:lang w:val="ru-RU"/>
        </w:rPr>
        <w:t xml:space="preserve">С исторической точки зрения ничего особенного не происходит. Плохие люди и всевозможные угрозы были всегда и везде. Мировые войны ХХ века унесли десятки миллионов жизней. В средние века с благословения инквизиции тысячи людей подвергались нечеловеческим пыткам, горели в огне. </w:t>
      </w:r>
    </w:p>
    <w:p>
      <w:pPr>
        <w:pStyle w:val="3"/>
        <w:numPr>
          <w:ilvl w:val="0"/>
          <w:numId w:val="3"/>
        </w:numPr>
        <w:rPr/>
      </w:pPr>
      <w:r>
        <w:rPr>
          <w:b/>
          <w:lang w:val="ru-RU"/>
        </w:rPr>
        <w:t xml:space="preserve">Почему же ощущение страха с каждым годом усиливается? Многие жалуются: </w:t>
      </w:r>
      <w:r>
        <w:rPr>
          <w:b/>
        </w:rPr>
        <w:t>“</w:t>
      </w:r>
      <w:r>
        <w:rPr>
          <w:b/>
          <w:lang w:val="ru-RU"/>
        </w:rPr>
        <w:t>Мир потерял стабильность</w:t>
      </w:r>
      <w:r>
        <w:rPr>
          <w:b/>
        </w:rPr>
        <w:t>”</w:t>
      </w:r>
      <w:r>
        <w:rPr>
          <w:b/>
          <w:lang w:val="ru-RU"/>
        </w:rPr>
        <w:t>.</w:t>
      </w:r>
    </w:p>
    <w:p>
      <w:pPr>
        <w:pStyle w:val="3"/>
        <w:numPr>
          <w:ilvl w:val="0"/>
          <w:numId w:val="3"/>
        </w:numPr>
        <w:rPr/>
      </w:pPr>
      <w:r>
        <w:rPr>
          <w:lang w:val="ru-RU"/>
        </w:rPr>
        <w:t>Мы слишком много знаем о смерти. Раньше не было ни ТВ, ни телефонов, и люди спокойно жили, не подозревая о катастрофах, постигающих иные пределы. А сегодня, благодаря СМИ, отголоски трагедий приходят в каждый дом. Одни ужасаются, другие изучают рецепты злодейств. Свобода слова – не всегда благо.</w:t>
      </w:r>
    </w:p>
    <w:p>
      <w:pPr>
        <w:pStyle w:val="3"/>
        <w:numPr>
          <w:ilvl w:val="0"/>
          <w:numId w:val="3"/>
        </w:numPr>
        <w:rPr/>
      </w:pPr>
      <w:r>
        <w:rPr>
          <w:b/>
          <w:lang w:val="ru-RU"/>
        </w:rPr>
        <w:t>Серия терактов наводит на мысль о необходимости профилактики массового умопомешательства, которое может проявляться как в фобиях, так и склонности к агрессии.</w:t>
      </w:r>
    </w:p>
    <w:p>
      <w:pPr>
        <w:pStyle w:val="3"/>
        <w:numPr>
          <w:ilvl w:val="0"/>
          <w:numId w:val="3"/>
        </w:numPr>
        <w:rPr>
          <w:lang w:val="ru-RU"/>
        </w:rPr>
      </w:pPr>
      <w:r>
        <w:rPr>
          <w:lang w:val="ru-RU"/>
        </w:rPr>
        <w:t>Необходимо срочно вносить коррективы в систему воспитания и образования. Ребенка нужно учить не только чистить зубы, делать зарядку, мыть полы, учить уроки… Человек должен заботиться и о душе. Быть готов к испытаниям и уметь переносить их с достоинством.</w:t>
      </w:r>
      <w:r>
        <w:rPr>
          <w:rStyle w:val="FootnoteCharacters"/>
          <w:rStyle w:val="FootnoteAnchor"/>
          <w:lang w:val="ru-RU"/>
        </w:rPr>
        <w:footnoteReference w:id="21"/>
      </w:r>
    </w:p>
    <w:p>
      <w:pPr>
        <w:pStyle w:val="3"/>
        <w:ind w:left="0" w:firstLine="426"/>
        <w:rPr/>
      </w:pPr>
      <w:r>
        <w:rPr>
          <w:lang w:val="ru-RU"/>
        </w:rPr>
        <w:t>Думаю, многие согласятся с тем, что террористы – бедные люди, которым нечего терять. Они уже все потеряли, осталась только смерть. И они хотят подарить этот миг таким же обездоленным, но еще недошедшим до крайней черты. Сытый голодному не товарищ. Чужих мыслей не прочитаешь. Раскольников – тварь дрожащая иль право имел? Герой или бандит? Отчаявшийся человек – страшная сила. А человек, протянувший руку помощи в трудный момент, – благодетель, друг, за которого и в огонь, и в воду, и с топором против врагов. Из отчаявшихся получаются преданные. А из преданных формируются отряды. А отряды уходят на фронт. Расслоение общества способствует появлению множества групп, исповедующих различные идеи. Группы формируются вокруг сильных лидеров, которые смотрят вокруг и понимают, что они хотят большего, больше власти, средств и в худшем случае мира во всем мире. И за определеные средства, поступающие от власть держащих, выполняют определенную работу. А затем начинается шоу. И представительные дяди объясняют, что необходимо усилить милицию, а лучше вообще переформировать, сделать федеральную полицию, муниципальную милицию, федеральную службу расследований и сформировать национальную гвардию. И все сильнее зажимать в тиски контроля, тотального контроля. А может быть это неплохо? Вставать в семь утра, завтрак, в восемь – на работу, в двенадцать – обед, в пять часов – домой, где ждет порция каши и жена в постели, посмотрел телевизор и спать. К чему нам свобода передвижения, если денег и так нет? Зачем нам рыночная экономика, работу не найти с достойными заработками? Закон и порядок.</w:t>
      </w:r>
    </w:p>
    <w:p>
      <w:pPr>
        <w:pStyle w:val="3"/>
        <w:ind w:left="0" w:firstLine="426"/>
        <w:rPr/>
      </w:pPr>
      <w:r>
        <w:rPr>
          <w:lang w:val="ru-RU"/>
        </w:rPr>
        <w:t xml:space="preserve">Интересно, а много ли надо чтобы Вам стать террористом? Что Вас тревожит, ради чего стоило жить? </w:t>
      </w:r>
      <w:r>
        <w:rPr/>
        <w:t>“</w:t>
      </w:r>
      <w:r>
        <w:rPr>
          <w:lang w:val="ru-RU"/>
        </w:rPr>
        <w:t>Кто найдет душу свою, тот потеряет ее, а кто потеряет свою душу ради меня, тот найдет ее.</w:t>
      </w:r>
      <w:r>
        <w:rPr/>
        <w:t>”</w:t>
      </w:r>
      <w:r>
        <w:rPr>
          <w:lang w:val="ru-RU"/>
        </w:rPr>
        <w:t xml:space="preserve"> (Евангелие от Матфея глава 10 стих 39)</w:t>
      </w:r>
      <w:r>
        <w:rPr>
          <w:rStyle w:val="FootnoteCharacters"/>
          <w:rStyle w:val="FootnoteAnchor"/>
          <w:lang w:val="ru-RU"/>
        </w:rPr>
        <w:footnoteReference w:id="22"/>
      </w:r>
      <w:r>
        <w:rPr>
          <w:lang w:val="ru-RU"/>
        </w:rPr>
        <w:t xml:space="preserve"> Может быть, настанет момент, когда услышу собственный голос, произносящий: </w:t>
      </w:r>
      <w:r>
        <w:rPr/>
        <w:t>“</w:t>
      </w:r>
      <w:r>
        <w:rPr>
          <w:lang w:val="ru-RU"/>
        </w:rPr>
        <w:t>Всем лежать, это захват!</w:t>
      </w:r>
      <w:r>
        <w:rPr/>
        <w:t>”</w:t>
      </w:r>
      <w:r>
        <w:rPr>
          <w:lang w:val="ru-RU"/>
        </w:rPr>
        <w:t xml:space="preserve"> И стрекот автомата, и свист трассирующих пуль. </w:t>
      </w:r>
    </w:p>
    <w:p>
      <w:pPr>
        <w:pStyle w:val="Normal"/>
        <w:jc w:val="center"/>
        <w:rPr>
          <w:sz w:val="24"/>
          <w:lang w:val="ru-RU"/>
        </w:rPr>
      </w:pPr>
      <w:r>
        <w:rPr>
          <w:sz w:val="24"/>
          <w:lang w:val="ru-RU"/>
        </w:rPr>
      </w:r>
    </w:p>
    <w:p>
      <w:pPr>
        <w:pStyle w:val="Heading2"/>
        <w:jc w:val="center"/>
        <w:rPr>
          <w:i w:val="false"/>
          <w:i w:val="false"/>
        </w:rPr>
      </w:pPr>
      <w:bookmarkStart w:id="6" w:name="__RefHeading___Toc27131521"/>
      <w:bookmarkEnd w:id="6"/>
      <w:r>
        <w:rPr>
          <w:i w:val="false"/>
        </w:rPr>
        <w:t>Заключение</w:t>
      </w:r>
    </w:p>
    <w:p>
      <w:pPr>
        <w:pStyle w:val="Normal"/>
        <w:ind w:firstLine="426"/>
        <w:jc w:val="both"/>
        <w:rPr/>
      </w:pPr>
      <w:r>
        <w:rPr>
          <w:sz w:val="24"/>
          <w:lang w:val="en-US"/>
        </w:rPr>
        <w:t>“</w:t>
      </w:r>
      <w:r>
        <w:rPr>
          <w:sz w:val="24"/>
        </w:rPr>
        <w:t>Мир рушился, крошился на мелкие дребезги у нас на глазах. Н а ш мир. Мы узнали о существовании исправительных домов для малолеток и для уличных девиц, о психушках и многом другом</w:t>
      </w:r>
      <w:r>
        <w:rPr>
          <w:sz w:val="24"/>
          <w:lang w:val="en-US"/>
        </w:rPr>
        <w:t>”.</w:t>
      </w:r>
      <w:r>
        <w:rPr>
          <w:rStyle w:val="FootnoteCharacters"/>
          <w:rStyle w:val="FootnoteAnchor"/>
          <w:sz w:val="24"/>
          <w:lang w:val="en-US"/>
        </w:rPr>
        <w:footnoteReference w:id="23"/>
      </w:r>
      <w:r>
        <w:rPr>
          <w:sz w:val="24"/>
          <w:lang w:val="en-US"/>
        </w:rPr>
        <w:t xml:space="preserve"> В один прекрасный день понимаешь, этот мир – не сказка. Девушки – не кафешантанные дивы, а прыщавые и, в будущем, толстые тетки. Помада делается с добавлением коровьего кала. Но все равно хочется дарить цветы, улыбки. Смотреть на картины, слушать музыку. Пить пиво и ходить в кино. Может быть, взрослость – это возможность сохранить, при всем понимании материальности и циничности мироустройства, детское отношения к действительности. “</w:t>
      </w:r>
      <w:r>
        <w:rPr>
          <w:sz w:val="24"/>
        </w:rPr>
        <w:t>Любая самая ослепительная, самая заманчивая мечта меркнет перед действительностью. Живущие в страхе обречены на погибель, сомневающиеся – на блуждания в потемках. Эдем Прошлого есть Утопия Будущего. В пределах беспредельного настоящего, в котором все повинуется однажды заведенному порядку, в котором все происходит именно так, как происходит и никак иначе, у нас есть все, чего мы только можем пожелать, се необходимое, как у океанских рыб, ибо… наш мир и есть океан, в котором мы все барахтаемся, в его необъятных глубинах находится все, что мы знаем, и все, что нам предстоит узнать… разве этого не довольно?</w:t>
      </w:r>
      <w:r>
        <w:rPr>
          <w:sz w:val="24"/>
          <w:lang w:val="en-US"/>
        </w:rPr>
        <w:t>”</w:t>
      </w:r>
      <w:r>
        <w:rPr>
          <w:rStyle w:val="FootnoteCharacters"/>
          <w:rStyle w:val="FootnoteAnchor"/>
          <w:sz w:val="24"/>
          <w:lang w:val="en-US"/>
        </w:rPr>
        <w:footnoteReference w:id="24"/>
      </w:r>
      <w:r>
        <w:rPr>
          <w:sz w:val="24"/>
          <w:lang w:val="en-US"/>
        </w:rPr>
        <w:t xml:space="preserve"> </w:t>
      </w:r>
    </w:p>
    <w:p>
      <w:pPr>
        <w:pStyle w:val="Normal"/>
        <w:ind w:firstLine="426"/>
        <w:jc w:val="both"/>
        <w:rPr>
          <w:sz w:val="24"/>
          <w:lang w:val="en-US"/>
        </w:rPr>
      </w:pPr>
      <w:r>
        <w:rPr>
          <w:sz w:val="24"/>
          <w:lang w:val="en-US"/>
        </w:rPr>
        <w:t>Это мое мнение. Есть реальные террористы – люди, осуществляющие захват заложников, взрывающие здания, угоняющие самолеты. Но иногда они осуществляют эти действия по-своему усмотрению (из личных, политических, мировоззренческих мотивов, преимущественно одиночки), а группы подобных фанатов живут и терроризируют только при поддержке государств. Терроризм – это рычаг власти, которым машут из стороны в сторону, грозя снести голову любому, попавшему под горячую руку. Попалось порядка тысячи человек в Театральном центре “под руку”. Кто выжил, кто нет, какая разница? Главное остальные боятся и бегут в загон под защиту пастуха, который приручил волков и сделал их своими помощниками. Современные террористы – организованное формирование, спецподразделение, выполняющее конкретное задание. Они исчезнут, когда в них отпадет необходимость, и выйдет  на сцену новый зверь.</w:t>
      </w:r>
    </w:p>
    <w:p>
      <w:pPr>
        <w:pStyle w:val="Normal"/>
        <w:ind w:firstLine="426"/>
        <w:jc w:val="both"/>
        <w:rPr>
          <w:sz w:val="24"/>
          <w:lang w:val="en-US"/>
        </w:rPr>
      </w:pPr>
      <w:r>
        <w:rPr>
          <w:sz w:val="24"/>
          <w:lang w:val="en-US"/>
        </w:rPr>
        <w:t>И волки сыты, и овцы не разбредаются. И пастуху спокойно.</w:t>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Normal"/>
        <w:ind w:firstLine="426"/>
        <w:jc w:val="both"/>
        <w:rPr>
          <w:sz w:val="24"/>
          <w:lang w:val="en-US"/>
        </w:rPr>
      </w:pPr>
      <w:r>
        <w:rPr>
          <w:sz w:val="24"/>
          <w:lang w:val="en-US"/>
        </w:rPr>
      </w:r>
    </w:p>
    <w:p>
      <w:pPr>
        <w:pStyle w:val="Heading3"/>
        <w:ind w:hanging="0"/>
        <w:jc w:val="left"/>
        <w:rPr>
          <w:sz w:val="24"/>
          <w:lang w:val="en-US"/>
        </w:rPr>
      </w:pPr>
      <w:r>
        <w:rPr>
          <w:sz w:val="24"/>
          <w:lang w:val="en-US"/>
        </w:rPr>
      </w:r>
    </w:p>
    <w:p>
      <w:pPr>
        <w:pStyle w:val="Heading2"/>
        <w:jc w:val="center"/>
        <w:rPr/>
      </w:pPr>
      <w:bookmarkStart w:id="7" w:name="__RefHeading___Toc27131522"/>
      <w:bookmarkEnd w:id="7"/>
      <w:r>
        <w:rPr/>
        <w:t>Литература</w:t>
      </w:r>
    </w:p>
    <w:p>
      <w:pPr>
        <w:pStyle w:val="Normal"/>
        <w:rPr/>
      </w:pPr>
      <w:r>
        <w:rPr/>
      </w:r>
    </w:p>
    <w:p>
      <w:pPr>
        <w:pStyle w:val="Normal"/>
        <w:numPr>
          <w:ilvl w:val="0"/>
          <w:numId w:val="5"/>
        </w:numPr>
        <w:rPr>
          <w:sz w:val="24"/>
        </w:rPr>
      </w:pPr>
      <w:r>
        <w:rPr>
          <w:sz w:val="24"/>
        </w:rPr>
        <w:t xml:space="preserve">Генри Миллер </w:t>
      </w:r>
      <w:r>
        <w:rPr>
          <w:sz w:val="24"/>
          <w:lang w:val="en-US"/>
        </w:rPr>
        <w:t>“</w:t>
      </w:r>
      <w:r>
        <w:rPr>
          <w:sz w:val="24"/>
        </w:rPr>
        <w:t>Улыбка у подножия лестницы</w:t>
      </w:r>
      <w:r>
        <w:rPr>
          <w:sz w:val="24"/>
          <w:lang w:val="en-US"/>
        </w:rPr>
        <w:t xml:space="preserve">: </w:t>
      </w:r>
      <w:r>
        <w:rPr>
          <w:sz w:val="24"/>
        </w:rPr>
        <w:t>Повести, рассказы, эссе</w:t>
      </w:r>
      <w:r>
        <w:rPr>
          <w:sz w:val="24"/>
          <w:lang w:val="en-US"/>
        </w:rPr>
        <w:t xml:space="preserve">”. – </w:t>
      </w:r>
      <w:r>
        <w:rPr>
          <w:sz w:val="24"/>
        </w:rPr>
        <w:t xml:space="preserve">СПб.: Азбука-Классика, 2001. – 448с. </w:t>
      </w:r>
      <w:r>
        <w:rPr>
          <w:sz w:val="24"/>
          <w:lang w:val="en-US"/>
        </w:rPr>
        <w:t xml:space="preserve">  </w:t>
      </w:r>
    </w:p>
    <w:p>
      <w:pPr>
        <w:pStyle w:val="Normal"/>
        <w:numPr>
          <w:ilvl w:val="0"/>
          <w:numId w:val="5"/>
        </w:numPr>
        <w:rPr>
          <w:sz w:val="24"/>
        </w:rPr>
      </w:pPr>
      <w:r>
        <w:rPr>
          <w:sz w:val="24"/>
          <w:lang w:val="en-US"/>
        </w:rPr>
        <w:t>“</w:t>
      </w:r>
      <w:r>
        <w:rPr>
          <w:sz w:val="24"/>
        </w:rPr>
        <w:t>Коммерсант Власть</w:t>
      </w:r>
      <w:r>
        <w:rPr>
          <w:sz w:val="24"/>
          <w:lang w:val="en-US"/>
        </w:rPr>
        <w:t>”,</w:t>
      </w:r>
      <w:r>
        <w:rPr>
          <w:sz w:val="24"/>
        </w:rPr>
        <w:t xml:space="preserve"> аналитический еженедельник</w:t>
      </w:r>
      <w:r>
        <w:rPr>
          <w:sz w:val="24"/>
          <w:lang w:val="en-US"/>
        </w:rPr>
        <w:t>,</w:t>
      </w:r>
      <w:r>
        <w:rPr>
          <w:sz w:val="24"/>
        </w:rPr>
        <w:t xml:space="preserve"> №№37</w:t>
      </w:r>
      <w:r>
        <w:rPr>
          <w:sz w:val="24"/>
          <w:lang w:val="en-US"/>
        </w:rPr>
        <w:t>[490],42[495].</w:t>
      </w:r>
    </w:p>
    <w:p>
      <w:pPr>
        <w:pStyle w:val="Normal"/>
        <w:numPr>
          <w:ilvl w:val="0"/>
          <w:numId w:val="5"/>
        </w:numPr>
        <w:rPr>
          <w:sz w:val="24"/>
        </w:rPr>
      </w:pPr>
      <w:r>
        <w:rPr>
          <w:sz w:val="24"/>
          <w:lang w:val="en-US"/>
        </w:rPr>
        <w:t>“</w:t>
      </w:r>
      <w:r>
        <w:rPr>
          <w:sz w:val="24"/>
        </w:rPr>
        <w:t>Компьютерра</w:t>
      </w:r>
      <w:r>
        <w:rPr>
          <w:sz w:val="24"/>
          <w:lang w:val="en-US"/>
        </w:rPr>
        <w:t xml:space="preserve">”, </w:t>
      </w:r>
      <w:r>
        <w:rPr>
          <w:sz w:val="24"/>
        </w:rPr>
        <w:t>компьютерный еженедельник, №№3</w:t>
      </w:r>
      <w:r>
        <w:rPr>
          <w:sz w:val="24"/>
          <w:lang w:val="en-US"/>
        </w:rPr>
        <w:t>5[460],43[468].</w:t>
      </w:r>
    </w:p>
    <w:p>
      <w:pPr>
        <w:pStyle w:val="Normal"/>
        <w:numPr>
          <w:ilvl w:val="0"/>
          <w:numId w:val="5"/>
        </w:numPr>
        <w:rPr/>
      </w:pPr>
      <w:r>
        <w:rPr>
          <w:sz w:val="24"/>
          <w:lang w:val="en-US"/>
        </w:rPr>
        <w:t>“</w:t>
      </w:r>
      <w:r>
        <w:rPr>
          <w:sz w:val="24"/>
          <w:lang w:val="en-US"/>
        </w:rPr>
        <w:t>Сегодняшняя газета”, №59[1532]</w:t>
      </w:r>
      <w:r>
        <w:rPr>
          <w:sz w:val="24"/>
        </w:rPr>
        <w:t>.</w:t>
      </w:r>
    </w:p>
    <w:p>
      <w:pPr>
        <w:pStyle w:val="Normal"/>
        <w:numPr>
          <w:ilvl w:val="0"/>
          <w:numId w:val="5"/>
        </w:numPr>
        <w:rPr/>
      </w:pPr>
      <w:r>
        <w:rPr>
          <w:sz w:val="24"/>
          <w:lang w:val="en-US"/>
        </w:rPr>
        <w:t>“</w:t>
      </w:r>
      <w:r>
        <w:rPr>
          <w:sz w:val="24"/>
        </w:rPr>
        <w:t>Аргументы и Факты на Енисее</w:t>
      </w:r>
      <w:r>
        <w:rPr>
          <w:sz w:val="24"/>
          <w:lang w:val="en-US"/>
        </w:rPr>
        <w:t>”</w:t>
      </w:r>
      <w:r>
        <w:rPr>
          <w:sz w:val="24"/>
        </w:rPr>
        <w:t>, №44, 2002.</w:t>
      </w:r>
    </w:p>
    <w:p>
      <w:pPr>
        <w:pStyle w:val="Normal"/>
        <w:numPr>
          <w:ilvl w:val="0"/>
          <w:numId w:val="5"/>
        </w:numPr>
        <w:rPr>
          <w:sz w:val="24"/>
          <w:lang w:val="en-US"/>
        </w:rPr>
      </w:pPr>
      <w:r>
        <w:rPr>
          <w:sz w:val="24"/>
          <w:lang w:val="en-US"/>
        </w:rPr>
        <w:t>“</w:t>
      </w:r>
      <w:r>
        <w:rPr>
          <w:sz w:val="24"/>
          <w:lang w:val="en-US"/>
        </w:rPr>
        <w:t>Аргументы и Факты”, №44(1149).</w:t>
      </w:r>
    </w:p>
    <w:sectPr>
      <w:footerReference w:type="default" r:id="rId2"/>
      <w:footerReference w:type="first" r:id="rId3"/>
      <w:footnotePr>
        <w:numFmt w:val="decimal"/>
      </w:footnotePr>
      <w:type w:val="nextPage"/>
      <w:pgSz w:w="11906" w:h="16838"/>
      <w:pgMar w:left="1418" w:right="7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t>Захват после антракта</w:t>
      </w:r>
      <w:r>
        <w:rPr>
          <w:lang w:val="en-US"/>
        </w:rPr>
        <w:t>”, [2</w:t>
      </w:r>
      <w:r>
        <w:rPr/>
        <w:t>б</w:t>
      </w:r>
      <w:r>
        <w:rPr>
          <w:lang w:val="en-US"/>
        </w:rPr>
        <w:t>,</w:t>
      </w:r>
      <w:r>
        <w:rPr/>
        <w:t xml:space="preserve"> стр</w:t>
      </w:r>
      <w:r>
        <w:rPr>
          <w:lang w:val="en-US"/>
        </w:rPr>
        <w:t>.</w:t>
      </w:r>
      <w:r>
        <w:rPr/>
        <w:t xml:space="preserve"> 13</w:t>
      </w:r>
      <w:r>
        <w:rPr>
          <w:lang w:val="en-US"/>
        </w:rPr>
        <w:t>]</w:t>
      </w:r>
    </w:p>
  </w:footnote>
  <w:footnote w:id="3">
    <w:p>
      <w:pPr>
        <w:pStyle w:val="Footnote"/>
        <w:jc w:val="both"/>
        <w:rPr/>
      </w:pPr>
      <w:r>
        <w:rPr>
          <w:rStyle w:val="FootnoteCharacters"/>
        </w:rPr>
        <w:footnoteRef/>
      </w:r>
      <w:r>
        <w:rPr/>
        <w:t xml:space="preserve"> </w:t>
      </w:r>
      <w:r>
        <w:rPr>
          <w:lang w:val="en-US"/>
        </w:rPr>
        <w:t>“</w:t>
      </w:r>
      <w:r>
        <w:rPr>
          <w:lang w:val="en-US"/>
        </w:rPr>
        <w:t>Это все еще жизнь!” – слова Артюра Рембо, французского поэта конца 19 века, сказанные им в перерыве между состояниями бреда, когда он умирал от рака.</w:t>
      </w:r>
    </w:p>
  </w:footnote>
  <w:footnote w:id="4">
    <w:p>
      <w:pPr>
        <w:pStyle w:val="Footnote"/>
        <w:rPr/>
      </w:pPr>
      <w:r>
        <w:rPr>
          <w:rStyle w:val="FootnoteCharacters"/>
        </w:rPr>
        <w:footnoteRef/>
      </w:r>
      <w:r>
        <w:rPr/>
        <w:t xml:space="preserve"> </w:t>
      </w:r>
      <w:r>
        <w:rPr/>
        <w:t>Экспрессы (франц.)</w:t>
      </w:r>
    </w:p>
  </w:footnote>
  <w:footnote w:id="5">
    <w:p>
      <w:pPr>
        <w:pStyle w:val="Footnote"/>
        <w:rPr/>
      </w:pPr>
      <w:r>
        <w:rPr>
          <w:rStyle w:val="FootnoteCharacters"/>
        </w:rPr>
        <w:footnoteRef/>
      </w:r>
      <w:r>
        <w:rPr/>
        <w:t xml:space="preserve"> </w:t>
      </w:r>
      <w:r>
        <w:rPr/>
        <w:t xml:space="preserve">из рекламного проспекта </w:t>
      </w:r>
      <w:r>
        <w:rPr>
          <w:lang w:val="en-US"/>
        </w:rPr>
        <w:t>Intel Corporation</w:t>
      </w:r>
    </w:p>
  </w:footnote>
  <w:footnote w:id="6">
    <w:p>
      <w:pPr>
        <w:pStyle w:val="Footnote"/>
        <w:rPr/>
      </w:pPr>
      <w:r>
        <w:rPr>
          <w:rStyle w:val="FootnoteCharacters"/>
        </w:rPr>
        <w:footnoteRef/>
      </w:r>
      <w:r>
        <w:rPr/>
        <w:t xml:space="preserve"> </w:t>
      </w:r>
      <w:r>
        <w:rPr>
          <w:lang w:val="en-US"/>
        </w:rPr>
        <w:t>“</w:t>
      </w:r>
      <w:r>
        <w:rPr>
          <w:lang w:val="en-US"/>
        </w:rPr>
        <w:t>Время убийц”, [1].</w:t>
      </w:r>
    </w:p>
  </w:footnote>
  <w:footnote w:id="7">
    <w:p>
      <w:pPr>
        <w:pStyle w:val="Footnote"/>
        <w:rPr/>
      </w:pPr>
      <w:r>
        <w:rPr>
          <w:rStyle w:val="FootnoteCharacters"/>
        </w:rPr>
        <w:footnoteRef/>
      </w:r>
      <w:r>
        <w:rPr/>
        <w:t xml:space="preserve"> </w:t>
      </w:r>
      <w:r>
        <w:rPr>
          <w:lang w:val="en-US"/>
        </w:rPr>
        <w:t>“</w:t>
      </w:r>
      <w:r>
        <w:rPr/>
        <w:t>Мир секса</w:t>
      </w:r>
      <w:r>
        <w:rPr>
          <w:lang w:val="en-US"/>
        </w:rPr>
        <w:t>”, [1].</w:t>
      </w:r>
    </w:p>
  </w:footnote>
  <w:footnote w:id="8">
    <w:p>
      <w:pPr>
        <w:pStyle w:val="Footnote"/>
        <w:rPr/>
      </w:pPr>
      <w:r>
        <w:rPr>
          <w:rStyle w:val="FootnoteCharacters"/>
        </w:rPr>
        <w:footnoteRef/>
      </w:r>
      <w:r>
        <w:rPr/>
        <w:t xml:space="preserve"> </w:t>
      </w:r>
      <w:r>
        <w:rPr>
          <w:lang w:val="en-US"/>
        </w:rPr>
        <w:t>там же, [1].</w:t>
      </w:r>
    </w:p>
  </w:footnote>
  <w:footnote w:id="9">
    <w:p>
      <w:pPr>
        <w:pStyle w:val="Footnote"/>
        <w:jc w:val="both"/>
        <w:rPr/>
      </w:pPr>
      <w:r>
        <w:rPr>
          <w:rStyle w:val="FootnoteCharacters"/>
        </w:rPr>
        <w:footnoteRef/>
      </w:r>
      <w:r>
        <w:rPr/>
        <w:t xml:space="preserve"> </w:t>
      </w:r>
      <w:r>
        <w:rPr/>
        <w:t xml:space="preserve">Денис Ельцов </w:t>
      </w:r>
      <w:r>
        <w:rPr>
          <w:lang w:val="en-US"/>
        </w:rPr>
        <w:t>“</w:t>
      </w:r>
      <w:r>
        <w:rPr/>
        <w:t>Кто направлял руку террористов?</w:t>
      </w:r>
      <w:r>
        <w:rPr>
          <w:lang w:val="en-US"/>
        </w:rPr>
        <w:t>”, [6, стр. 10].</w:t>
      </w:r>
    </w:p>
  </w:footnote>
  <w:footnote w:id="10">
    <w:p>
      <w:pPr>
        <w:pStyle w:val="Footnote"/>
        <w:jc w:val="both"/>
        <w:rPr/>
      </w:pPr>
      <w:r>
        <w:rPr>
          <w:rStyle w:val="FootnoteCharacters"/>
        </w:rPr>
        <w:footnoteRef/>
      </w:r>
      <w:r>
        <w:rPr/>
        <w:t xml:space="preserve"> </w:t>
      </w:r>
      <w:r>
        <w:rPr/>
        <w:t>По статье «Расстреливать на месте. Ленин и Октябрьская революция»</w:t>
      </w:r>
      <w:r>
        <w:rPr>
          <w:lang w:val="en-US"/>
        </w:rPr>
        <w:t>,</w:t>
      </w:r>
      <w:r>
        <w:rPr/>
        <w:t xml:space="preserve"> [</w:t>
      </w:r>
      <w:r>
        <w:rPr>
          <w:lang w:val="en-US"/>
        </w:rPr>
        <w:t>4, стр. 12</w:t>
      </w:r>
      <w:r>
        <w:rPr/>
        <w:t>]</w:t>
      </w:r>
      <w:r>
        <w:rPr>
          <w:lang w:val="en-US"/>
        </w:rPr>
        <w:t>,</w:t>
      </w:r>
      <w:r>
        <w:rPr/>
        <w:t xml:space="preserve"> с сокращениями.</w:t>
      </w:r>
    </w:p>
  </w:footnote>
  <w:footnote w:id="11">
    <w:p>
      <w:pPr>
        <w:pStyle w:val="Footnote"/>
        <w:jc w:val="both"/>
        <w:rPr/>
      </w:pPr>
      <w:r>
        <w:rPr>
          <w:rStyle w:val="FootnoteCharacters"/>
        </w:rPr>
        <w:footnoteRef/>
      </w:r>
      <w:r>
        <w:rPr/>
        <w:t xml:space="preserve"> </w:t>
      </w:r>
      <w:r>
        <w:rPr/>
        <w:t xml:space="preserve">Александр Ульянов был казнен на виселице 20 мая 1887г. Вместе с ним были повешены четыре его товарища. Они организовали нелегальный кружок с целью убийства царя Александра </w:t>
      </w:r>
      <w:r>
        <w:rPr>
          <w:lang w:val="en-US"/>
        </w:rPr>
        <w:t xml:space="preserve">III. Шестой заговорщик </w:t>
      </w:r>
      <w:r>
        <w:rPr/>
        <w:t>Йозеф Пилсудский (позже диктатор и маршал Польши) отделался пятью годами ссылки.</w:t>
      </w:r>
    </w:p>
  </w:footnote>
  <w:footnote w:id="12">
    <w:p>
      <w:pPr>
        <w:pStyle w:val="Footnote"/>
        <w:rPr/>
      </w:pPr>
      <w:r>
        <w:rPr>
          <w:rStyle w:val="FootnoteCharacters"/>
        </w:rPr>
        <w:footnoteRef/>
      </w:r>
      <w:r>
        <w:rPr/>
        <w:t xml:space="preserve"> </w:t>
      </w:r>
      <w:r>
        <w:rPr/>
        <w:t xml:space="preserve">Борис Кагарлицкий </w:t>
      </w:r>
      <w:r>
        <w:rPr>
          <w:lang w:val="en-US"/>
        </w:rPr>
        <w:t>“Всемирный день террориста”, [3</w:t>
      </w:r>
      <w:r>
        <w:rPr/>
        <w:t>а</w:t>
      </w:r>
      <w:r>
        <w:rPr>
          <w:lang w:val="en-US"/>
        </w:rPr>
        <w:t>].</w:t>
      </w:r>
    </w:p>
  </w:footnote>
  <w:footnote w:id="13">
    <w:p>
      <w:pPr>
        <w:pStyle w:val="Footnote"/>
        <w:rPr/>
      </w:pPr>
      <w:r>
        <w:rPr>
          <w:rStyle w:val="FootnoteCharacters"/>
        </w:rPr>
        <w:footnoteRef/>
      </w:r>
      <w:r>
        <w:rPr/>
        <w:t xml:space="preserve"> </w:t>
      </w:r>
      <w:r>
        <w:rPr/>
        <w:t xml:space="preserve">Берд Киви </w:t>
      </w:r>
      <w:r>
        <w:rPr>
          <w:lang w:val="en-US"/>
        </w:rPr>
        <w:t>“Что (бы еще такое с) делать?”, [3</w:t>
      </w:r>
      <w:r>
        <w:rPr/>
        <w:t>а</w:t>
      </w:r>
      <w:r>
        <w:rPr>
          <w:lang w:val="en-US"/>
        </w:rPr>
        <w:t>].</w:t>
      </w:r>
    </w:p>
  </w:footnote>
  <w:footnote w:id="14">
    <w:p>
      <w:pPr>
        <w:pStyle w:val="Footnote"/>
        <w:rPr/>
      </w:pPr>
      <w:r>
        <w:rPr>
          <w:rStyle w:val="FootnoteCharacters"/>
        </w:rPr>
        <w:footnoteRef/>
      </w:r>
      <w:r>
        <w:rPr/>
        <w:t xml:space="preserve"> </w:t>
      </w:r>
      <w:r>
        <w:rPr>
          <w:lang w:val="en-US"/>
        </w:rPr>
        <w:t>“</w:t>
      </w:r>
      <w:r>
        <w:rPr/>
        <w:t>Отечественные записки</w:t>
      </w:r>
      <w:r>
        <w:rPr>
          <w:lang w:val="en-US"/>
        </w:rPr>
        <w:t>” 2001 №1</w:t>
      </w:r>
    </w:p>
  </w:footnote>
  <w:footnote w:id="15">
    <w:p>
      <w:pPr>
        <w:pStyle w:val="Footnote"/>
        <w:rPr/>
      </w:pPr>
      <w:r>
        <w:rPr>
          <w:rStyle w:val="FootnoteCharacters"/>
        </w:rPr>
        <w:footnoteRef/>
      </w:r>
      <w:r>
        <w:rPr/>
        <w:t xml:space="preserve"> </w:t>
      </w:r>
      <w:r>
        <w:rPr/>
        <w:t xml:space="preserve">Сергей Земляной </w:t>
      </w:r>
      <w:r>
        <w:rPr>
          <w:lang w:val="en-US"/>
        </w:rPr>
        <w:t>“</w:t>
      </w:r>
      <w:r>
        <w:rPr/>
        <w:t>Мировая распродажа шоков</w:t>
      </w:r>
      <w:r>
        <w:rPr>
          <w:lang w:val="en-US"/>
        </w:rPr>
        <w:t>”, [3</w:t>
      </w:r>
      <w:r>
        <w:rPr/>
        <w:t>а</w:t>
      </w:r>
      <w:r>
        <w:rPr>
          <w:lang w:val="en-US"/>
        </w:rPr>
        <w:t>].</w:t>
      </w:r>
    </w:p>
  </w:footnote>
  <w:footnote w:id="16">
    <w:p>
      <w:pPr>
        <w:pStyle w:val="Footnote"/>
        <w:rPr/>
      </w:pPr>
      <w:r>
        <w:rPr>
          <w:rStyle w:val="FootnoteCharacters"/>
        </w:rPr>
        <w:footnoteRef/>
      </w:r>
      <w:r>
        <w:rPr/>
        <w:t xml:space="preserve"> </w:t>
      </w:r>
      <w:r>
        <w:rPr/>
        <w:t>Из обращения Президента РФ В.В. Путина 26 октября 2002 года, Москва, Кремль</w:t>
      </w:r>
    </w:p>
  </w:footnote>
  <w:footnote w:id="17">
    <w:p>
      <w:pPr>
        <w:pStyle w:val="Footnote"/>
        <w:rPr/>
      </w:pPr>
      <w:r>
        <w:rPr>
          <w:rStyle w:val="FootnoteCharacters"/>
        </w:rPr>
        <w:footnoteRef/>
      </w:r>
      <w:r>
        <w:rPr/>
        <w:t xml:space="preserve"> </w:t>
      </w:r>
      <w:r>
        <w:rPr/>
        <w:t xml:space="preserve">Андрей Угланов </w:t>
      </w:r>
      <w:r>
        <w:rPr>
          <w:lang w:val="en-US"/>
        </w:rPr>
        <w:t>“Будет ли повтор?” [6,стр. 6].</w:t>
      </w:r>
    </w:p>
  </w:footnote>
  <w:footnote w:id="18">
    <w:p>
      <w:pPr>
        <w:pStyle w:val="Footnote"/>
        <w:rPr/>
      </w:pPr>
      <w:r>
        <w:rPr>
          <w:rStyle w:val="FootnoteCharacters"/>
        </w:rPr>
        <w:footnoteRef/>
      </w:r>
      <w:r>
        <w:rPr/>
        <w:t xml:space="preserve"> </w:t>
      </w:r>
      <w:r>
        <w:rPr>
          <w:lang w:val="en-US"/>
        </w:rPr>
        <w:t>Finacial Times,</w:t>
      </w:r>
      <w:r>
        <w:rPr/>
        <w:t xml:space="preserve"> Лондон, Великобритания, </w:t>
      </w:r>
      <w:r>
        <w:rPr>
          <w:lang w:val="en-US"/>
        </w:rPr>
        <w:t>[2</w:t>
      </w:r>
      <w:r>
        <w:rPr/>
        <w:t>б</w:t>
      </w:r>
      <w:r>
        <w:rPr>
          <w:lang w:val="en-US"/>
        </w:rPr>
        <w:t>].</w:t>
      </w:r>
    </w:p>
  </w:footnote>
  <w:footnote w:id="19">
    <w:p>
      <w:pPr>
        <w:pStyle w:val="Footnote"/>
        <w:rPr/>
      </w:pPr>
      <w:r>
        <w:rPr>
          <w:rStyle w:val="FootnoteCharacters"/>
        </w:rPr>
        <w:footnoteRef/>
      </w:r>
      <w:r>
        <w:rPr/>
        <w:t xml:space="preserve"> </w:t>
      </w:r>
      <w:r>
        <w:rPr>
          <w:lang w:val="en-US"/>
        </w:rPr>
        <w:t>Reuters,</w:t>
      </w:r>
      <w:r>
        <w:rPr/>
        <w:t xml:space="preserve"> Лондон, Великобритания, </w:t>
      </w:r>
      <w:r>
        <w:rPr>
          <w:lang w:val="en-US"/>
        </w:rPr>
        <w:t>[2</w:t>
      </w:r>
      <w:r>
        <w:rPr/>
        <w:t>б</w:t>
      </w:r>
      <w:r>
        <w:rPr>
          <w:lang w:val="en-US"/>
        </w:rPr>
        <w:t>].</w:t>
      </w:r>
    </w:p>
  </w:footnote>
  <w:footnote w:id="20">
    <w:p>
      <w:pPr>
        <w:pStyle w:val="Footnote"/>
        <w:rPr/>
      </w:pPr>
      <w:r>
        <w:rPr>
          <w:rStyle w:val="FootnoteCharacters"/>
        </w:rPr>
        <w:footnoteRef/>
      </w:r>
      <w:r>
        <w:rPr/>
        <w:t xml:space="preserve"> </w:t>
      </w:r>
      <w:r>
        <w:rPr>
          <w:lang w:val="en-US"/>
        </w:rPr>
        <w:t>Le Figaro</w:t>
      </w:r>
      <w:r>
        <w:rPr/>
        <w:t xml:space="preserve">, Париж, Франция, </w:t>
      </w:r>
      <w:r>
        <w:rPr>
          <w:lang w:val="en-US"/>
        </w:rPr>
        <w:t>[2</w:t>
      </w:r>
      <w:r>
        <w:rPr/>
        <w:t>б</w:t>
      </w:r>
      <w:r>
        <w:rPr>
          <w:lang w:val="en-US"/>
        </w:rPr>
        <w:t>].</w:t>
      </w:r>
    </w:p>
  </w:footnote>
  <w:footnote w:id="21">
    <w:p>
      <w:pPr>
        <w:pStyle w:val="Footnote"/>
        <w:jc w:val="both"/>
        <w:rPr/>
      </w:pPr>
      <w:r>
        <w:rPr>
          <w:rStyle w:val="FootnoteCharacters"/>
        </w:rPr>
        <w:footnoteRef/>
      </w:r>
      <w:r>
        <w:rPr/>
        <w:t xml:space="preserve"> </w:t>
      </w:r>
      <w:r>
        <w:rPr/>
        <w:t xml:space="preserve">Беседа обозревателя Татьяны Бочаровой с психоаналитиком, кандидатом медицинских наук, доцентом кафедры медицинской психологии и психотерапии Красноярской медицинской академии Татьяной Потаповой, </w:t>
      </w:r>
      <w:r>
        <w:rPr>
          <w:lang w:val="en-US"/>
        </w:rPr>
        <w:t>[5].</w:t>
      </w:r>
    </w:p>
  </w:footnote>
  <w:footnote w:id="22">
    <w:p>
      <w:pPr>
        <w:pStyle w:val="Footnote"/>
        <w:rPr/>
      </w:pPr>
      <w:r>
        <w:rPr>
          <w:rStyle w:val="FootnoteCharacters"/>
        </w:rPr>
        <w:footnoteRef/>
      </w:r>
      <w:r>
        <w:rPr/>
        <w:t xml:space="preserve"> </w:t>
      </w:r>
      <w:r>
        <w:rPr/>
        <w:t>Библия, Христианские Греческие Писания, Перевод нового мира</w:t>
      </w:r>
    </w:p>
  </w:footnote>
  <w:footnote w:id="23">
    <w:p>
      <w:pPr>
        <w:pStyle w:val="Footnote"/>
        <w:rPr/>
      </w:pPr>
      <w:r>
        <w:rPr>
          <w:rStyle w:val="FootnoteCharacters"/>
        </w:rPr>
        <w:footnoteRef/>
      </w:r>
      <w:r>
        <w:rPr/>
        <w:t xml:space="preserve">  </w:t>
      </w:r>
      <w:r>
        <w:rPr>
          <w:lang w:val="en-US"/>
        </w:rPr>
        <w:t>“</w:t>
      </w:r>
      <w:r>
        <w:rPr>
          <w:lang w:val="en-US"/>
        </w:rPr>
        <w:t>Мир секса”, [1].</w:t>
      </w:r>
    </w:p>
  </w:footnote>
  <w:footnote w:id="24">
    <w:p>
      <w:pPr>
        <w:pStyle w:val="Footnote"/>
        <w:rPr/>
      </w:pPr>
      <w:r>
        <w:rPr>
          <w:rStyle w:val="FootnoteCharacters"/>
        </w:rPr>
        <w:footnoteRef/>
      </w:r>
      <w:r>
        <w:rPr/>
        <w:t xml:space="preserve"> </w:t>
      </w:r>
      <w:r>
        <w:rPr/>
        <w:t xml:space="preserve">там же, </w:t>
      </w:r>
      <w:r>
        <w:rPr>
          <w:lang w:val="en-US"/>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426"/>
      <w:jc w:val="center"/>
      <w:outlineLvl w:val="2"/>
    </w:pPr>
    <w:rPr>
      <w:b/>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6"/>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Footnote">
    <w:name w:val="Footnote Text"/>
    <w:basedOn w:val="Normal"/>
    <w:pPr/>
    <w:rPr/>
  </w:style>
  <w:style w:type="paragraph" w:styleId="2">
    <w:name w:val="Основной текст с отступом 2"/>
    <w:basedOn w:val="Normal"/>
    <w:qFormat/>
    <w:pPr>
      <w:ind w:firstLine="426"/>
    </w:pPr>
    <w:rPr>
      <w:sz w:val="24"/>
    </w:rPr>
  </w:style>
  <w:style w:type="paragraph" w:styleId="3">
    <w:name w:val="Основной текст с отступом 3"/>
    <w:basedOn w:val="Normal"/>
    <w:qFormat/>
    <w:pPr>
      <w:ind w:left="426" w:firstLine="283"/>
      <w:jc w:val="both"/>
    </w:pPr>
    <w:rPr>
      <w:sz w:val="24"/>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numPr>
        <w:ilvl w:val="0"/>
        <w:numId w:val="2"/>
      </w:numPr>
      <w:tabs>
        <w:tab w:val="clear" w:pos="720"/>
        <w:tab w:val="right" w:pos="9911" w:leader="dot"/>
      </w:tabs>
      <w:spacing w:before="120" w:after="0"/>
    </w:pPr>
    <w:rPr>
      <w:b/>
      <w:sz w:val="22"/>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Вадим-Центр2"/>
    <w:basedOn w:val="Normal"/>
    <w:qFormat/>
    <w:pPr>
      <w:suppressAutoHyphens w:val="true"/>
      <w:jc w:val="center"/>
    </w:pPr>
    <w:rPr>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23:00Z</dcterms:created>
  <dc:creator>Sergey</dc:creator>
  <dc:description/>
  <dc:language>en-US</dc:language>
  <cp:lastModifiedBy>Dmitriev</cp:lastModifiedBy>
  <dcterms:modified xsi:type="dcterms:W3CDTF">2003-01-26T11:56:00Z</dcterms:modified>
  <cp:revision>551</cp:revision>
  <dc:subject/>
  <dc:title/>
</cp:coreProperties>
</file>